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Приложение  к______________________________________________________________</w:t>
        <w:tab/>
        <w:tab/>
        <w:tab/>
        <w:t xml:space="preserve">договору, дополнительному соглашению, наряду-заказу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М Е Т А № 1</w:t>
      </w:r>
    </w:p>
    <w:p>
      <w:pPr>
        <w:pStyle w:val="Normal"/>
        <w:jc w:val="center"/>
        <w:rPr/>
      </w:pPr>
      <w:r>
        <w:rPr>
          <w:sz w:val="22"/>
        </w:rPr>
        <w:t>на  проектные   работы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Стадия проектирования  и </w:t>
        <w:tab/>
        <w:t xml:space="preserve">           Проектная документация  </w:t>
      </w:r>
      <w:r>
        <w:rPr>
          <w:i/>
          <w:sz w:val="22"/>
        </w:rPr>
        <w:t xml:space="preserve">«Строительство трансформаторной  </w:t>
      </w:r>
    </w:p>
    <w:p>
      <w:pPr>
        <w:pStyle w:val="Normal"/>
        <w:ind w:left="3544" w:hanging="3544"/>
        <w:rPr>
          <w:i/>
          <w:i/>
          <w:sz w:val="20"/>
        </w:rPr>
      </w:pPr>
      <w:r>
        <w:rPr>
          <w:sz w:val="22"/>
        </w:rPr>
        <w:t xml:space="preserve">наименование строительства             </w:t>
      </w:r>
      <w:r>
        <w:rPr>
          <w:i/>
          <w:sz w:val="22"/>
        </w:rPr>
        <w:t>подстанции 10/0,4 кВ и ВЛ-0,4 кВ в районе жилых домов №№ 2-22 по</w:t>
      </w:r>
      <w:r>
        <w:rPr>
          <w:sz w:val="22"/>
        </w:rPr>
        <w:t xml:space="preserve"> </w:t>
      </w:r>
      <w:r>
        <w:rPr>
          <w:i/>
          <w:sz w:val="22"/>
        </w:rPr>
        <w:t>ул.Народная г.Абакана</w:t>
      </w:r>
    </w:p>
    <w:p>
      <w:pPr>
        <w:pStyle w:val="Normal"/>
        <w:rPr>
          <w:sz w:val="22"/>
        </w:rPr>
      </w:pPr>
      <w:r>
        <w:rPr>
          <w:sz w:val="22"/>
        </w:rPr>
        <w:t xml:space="preserve">Раздел проекта </w:t>
        <w:tab/>
        <w:tab/>
        <w:tab/>
        <w:t>Электротехнический</w:t>
      </w:r>
    </w:p>
    <w:p>
      <w:pPr>
        <w:pStyle w:val="Normal"/>
        <w:rPr>
          <w:sz w:val="22"/>
        </w:rPr>
      </w:pPr>
      <w:r>
        <w:rPr>
          <w:sz w:val="22"/>
        </w:rPr>
        <w:t>Наименование проектной</w:t>
        <w:tab/>
        <w:t xml:space="preserve">             </w:t>
      </w:r>
      <w:r>
        <w:rPr>
          <w:i/>
          <w:szCs w:val="24"/>
        </w:rPr>
        <w:t>по результатам запроса предложе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организации                    </w:t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именование  организации </w:t>
        <w:tab/>
        <w:t xml:space="preserve">             МП «АЭС»</w:t>
      </w:r>
    </w:p>
    <w:p>
      <w:pPr>
        <w:pStyle w:val="Normal"/>
        <w:rPr>
          <w:sz w:val="22"/>
        </w:rPr>
      </w:pPr>
      <w:r>
        <w:rPr>
          <w:sz w:val="22"/>
        </w:rPr>
        <w:t xml:space="preserve">заказчика 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1857"/>
        <w:gridCol w:w="2263"/>
        <w:gridCol w:w="12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редприятия, здания, сооружения или виды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раздела сборника цен, табл., §, пункта указаний к разделу  или главе, общей части. сборника цен на проектно-изыск. работы для стро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асчет  стоимости     (а+в) </w:t>
            </w:r>
            <w:r>
              <w:rPr>
                <w:sz w:val="20"/>
              </w:rPr>
              <w:t>К 1К2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ансформаторная подстанция напряжением 10/0,4 кВ,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оимость строительства: 1067000/4,61=231453 в ценах 2001г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Ц-11-3-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.п. п.1.8.2 К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1,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.п. прил1 п.2 К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п.п.1.8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=0,3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35х1,6х1,15х0,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89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ЛЭП напряжением 10 и 0,4 к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2"/>
              </w:rPr>
              <w:t>стоимость строительства: до 0,2 млн.руб. в ценах 2001г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Ц-11-1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.п. п.1.8.2 К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=1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п. прил1 п.2 К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=1,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1 прим.1К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=2,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00х1,6х1,15х2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65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2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 с индексом изменения цен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исьмо Минрегиона РФ от 28.02.2012 г. № 4111-ИП/08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2945х3,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786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ИТОГО:  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я: Проектная документация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77866х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67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ДС 18 %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009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 по смете с НД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6729,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284" w:gutter="0" w:header="0" w:top="567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9:00Z</dcterms:created>
  <dc:creator>pto4</dc:creator>
  <dc:description/>
  <cp:keywords/>
  <dc:language>en-US</dc:language>
  <cp:lastModifiedBy>User</cp:lastModifiedBy>
  <cp:lastPrinted>2012-05-02T12:41:00Z</cp:lastPrinted>
  <dcterms:modified xsi:type="dcterms:W3CDTF">2012-05-02T05:31:00Z</dcterms:modified>
  <cp:revision>5</cp:revision>
  <dc:subject/>
  <dc:title>Приложение  к _________________________________________________</dc:title>
</cp:coreProperties>
</file>