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«АЭС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В.В.Мар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" _____ " ________________ 2012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142"/>
        <w:rPr>
          <w:sz w:val="24"/>
        </w:rPr>
      </w:pPr>
      <w:r>
        <w:rPr>
          <w:sz w:val="24"/>
        </w:rPr>
      </w:r>
    </w:p>
    <w:p>
      <w:pPr>
        <w:pStyle w:val="Normal"/>
        <w:ind w:left="5670" w:hanging="14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ПРОЕКТ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объекта: </w:t>
      </w:r>
      <w:r>
        <w:rPr>
          <w:b/>
          <w:sz w:val="24"/>
          <w:szCs w:val="24"/>
          <w:u w:val="single"/>
        </w:rPr>
        <w:t>Строительство трансформаторной подстанции 10/0,4 кВ и ВЛ-0,4 кВ в районе жилых домов №№2-22 по ул.Народная г.Абакан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ание для проектирования: </w:t>
      </w:r>
      <w:r>
        <w:rPr>
          <w:i/>
          <w:sz w:val="24"/>
          <w:szCs w:val="24"/>
        </w:rPr>
        <w:t>ТУ №Э-154 от 13.03.2012г.</w:t>
      </w:r>
    </w:p>
    <w:p>
      <w:pPr>
        <w:pStyle w:val="Normal"/>
        <w:numPr>
          <w:ilvl w:val="0"/>
          <w:numId w:val="3"/>
        </w:numPr>
        <w:ind w:left="708" w:hanging="5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стонахождение объекта: </w:t>
      </w:r>
      <w:r>
        <w:rPr>
          <w:i/>
          <w:sz w:val="24"/>
          <w:szCs w:val="24"/>
        </w:rPr>
        <w:t>г. Абакан, ул.Народна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ид строительства: </w:t>
      </w:r>
      <w:r>
        <w:rPr>
          <w:i/>
          <w:sz w:val="24"/>
          <w:szCs w:val="24"/>
        </w:rPr>
        <w:t>Новое строительство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роки проектирования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о: с момента подписания договора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ончание: работы выполнить до 31 мая 2012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дийность проектирования: </w:t>
      </w:r>
      <w:r>
        <w:rPr>
          <w:i/>
          <w:sz w:val="24"/>
          <w:szCs w:val="24"/>
        </w:rPr>
        <w:t>в одну стадию- проектная документац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личество очередей: </w:t>
      </w:r>
      <w:r>
        <w:rPr>
          <w:i/>
          <w:sz w:val="24"/>
          <w:szCs w:val="24"/>
        </w:rPr>
        <w:t>одн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оектная организация: </w:t>
      </w:r>
      <w:r>
        <w:rPr>
          <w:i/>
          <w:sz w:val="24"/>
          <w:szCs w:val="24"/>
        </w:rPr>
        <w:t>по результатам запроса предложений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конструктивному решению и материалам несущих конструкций: </w:t>
      </w:r>
      <w:r>
        <w:rPr>
          <w:i/>
          <w:sz w:val="24"/>
          <w:szCs w:val="24"/>
        </w:rPr>
        <w:t>Предусмотреть проектом строительство ТП-10/0,4 кВ на 400 кВА с перспективой установки трансформатора на 630 кВ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ип подстанции определить проектом. Опоры на  ж/б стойках- СВ110, провод- СИП, сечение провода определить проек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щие сведени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i/>
          <w:sz w:val="24"/>
        </w:rPr>
        <w:t>Подключение проектируемой подстанции 10/0,4 кВ выполнить от опоры №48 ВЛ-10 кВ ф.97/15-РП-2/17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i/>
          <w:sz w:val="24"/>
        </w:rPr>
        <w:t>Учет электроэнергии в подстанции обеспечить на вводе ЗРУ-0,4 кВ, предусмотреть устройство для обогрева электросчетчика в зимний период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sz w:val="24"/>
        </w:rPr>
      </w:pPr>
      <w:r>
        <w:rPr>
          <w:i/>
          <w:sz w:val="24"/>
        </w:rPr>
        <w:t>Предусмотреть строительство ВЛ-0,4 кВ от запроектированной ТП-10/0,4 кВ для электроснабжения индивидуальных жилых домов по ул.Народная №№2-22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sz w:val="24"/>
        </w:rPr>
      </w:pPr>
      <w:r>
        <w:rPr>
          <w:i/>
          <w:sz w:val="24"/>
        </w:rPr>
        <w:t>Предусмотреть демонтаж существующей ТП-485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sz w:val="24"/>
        </w:rPr>
      </w:pPr>
      <w:r>
        <w:rPr>
          <w:i/>
          <w:sz w:val="24"/>
        </w:rPr>
        <w:t>В случае попадания в зону застройки линий электропередач, принадлежащих МП «АЭС»,  произвести их вынос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иентировочная длина трассы ЛЭП-0,4 кВ -0,480 км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Проект выполнить в соответствии с требованиями действующих нормативных    документов и правил безопасности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согласовать со всеми заинтересованными организациями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Количество копий представляемых заказчику: </w:t>
      </w:r>
      <w:r>
        <w:rPr>
          <w:i/>
          <w:sz w:val="24"/>
          <w:szCs w:val="24"/>
        </w:rPr>
        <w:t>Проектная документация- 4 экземпляра, сметная документация -в формате Гранд-смета - 4 экземпляра плюс в электронном варианте на компакт-дис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разработке вариантов: </w:t>
      </w:r>
      <w:r>
        <w:rPr>
          <w:i/>
          <w:sz w:val="24"/>
          <w:szCs w:val="24"/>
        </w:rPr>
        <w:t>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42"/>
      <w:jc w:val="both"/>
    </w:pPr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Tahoma"/>
      <w:kern w:val="2"/>
      <w:sz w:val="22"/>
      <w:szCs w:val="22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54:00Z</dcterms:created>
  <dc:creator>USER</dc:creator>
  <dc:description/>
  <cp:keywords/>
  <dc:language>en-US</dc:language>
  <cp:lastModifiedBy>User</cp:lastModifiedBy>
  <cp:lastPrinted>2012-05-02T12:42:00Z</cp:lastPrinted>
  <dcterms:modified xsi:type="dcterms:W3CDTF">2012-05-02T05:30:00Z</dcterms:modified>
  <cp:revision>7</cp:revision>
  <dc:subject/>
  <dc:title>СОГЛАСОВАНО:</dc:title>
</cp:coreProperties>
</file>