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хническое задание на выполнение работ</w:t>
      </w:r>
    </w:p>
    <w:p>
      <w:pPr>
        <w:pStyle w:val="Normal"/>
        <w:widowControl w:val="false"/>
        <w:spacing w:lineRule="auto" w:line="240"/>
        <w:ind w:left="42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 реконструкции ВЛ-0,4 кВ ТП-483 для электроснабжения индивидуальных жилых домов по ул. Целинная, ул. Совхозная, ул. Литвинова, ул. Ломоносова, ул. Карачаковой, ул. Вознесения г. Абакана</w:t>
      </w:r>
    </w:p>
    <w:p>
      <w:pPr>
        <w:pStyle w:val="Normal"/>
        <w:widowControl w:val="false"/>
        <w:spacing w:lineRule="auto" w:line="240"/>
        <w:ind w:left="42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567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е требования к условиям и порядку выполнения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34" w:hanging="283"/>
        <w:rPr/>
      </w:pPr>
      <w:r>
        <w:rPr>
          <w:kern w:val="2"/>
          <w:sz w:val="24"/>
          <w:szCs w:val="24"/>
        </w:rPr>
        <w:t>Требования к месту выполнения работ: Республика Хакасия г. Абакан ул. Целинная, ул. Совхозная, ул. Литвинова, ул. Ломоносова, ул. Карачаковой, ул. Вознес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34" w:hanging="283"/>
        <w:rPr/>
      </w:pPr>
      <w:r>
        <w:rPr>
          <w:kern w:val="2"/>
          <w:sz w:val="24"/>
          <w:szCs w:val="24"/>
        </w:rPr>
        <w:t>Требования к срокам выполнения работ: июнь 2012 года – июль 2012 го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34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овия оплаты: Оплата производится Заказчиком путем перечисления денежных средств на расчетный счет Подрядчика в течение 60-ти дней после подписания справки формы КС-3, на основании выставленного счета, счет – фак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34" w:hanging="28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применяемым стандартам, СНиПам и прочим правилам: Работы выполнить с учетом требований СНиП 11-01-95 в части, не противоречащей федеральным законам и постановлениям Правительства Российской Федерации, ПУЭ (действующее издание), ПТЭ (действующее изда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34" w:hanging="283"/>
        <w:rPr>
          <w:kern w:val="2"/>
          <w:sz w:val="24"/>
          <w:szCs w:val="24"/>
        </w:rPr>
      </w:pPr>
      <w:r>
        <w:rPr>
          <w:sz w:val="24"/>
          <w:szCs w:val="24"/>
        </w:rPr>
        <w:t>Требования по оформлению необходимых разрешений и документов: в соответствии с требованиями нормативно – технической документац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34" w:hanging="283"/>
        <w:rPr>
          <w:kern w:val="2"/>
          <w:sz w:val="24"/>
          <w:szCs w:val="24"/>
        </w:rPr>
      </w:pPr>
      <w:r>
        <w:rPr>
          <w:sz w:val="24"/>
          <w:szCs w:val="24"/>
        </w:rPr>
        <w:t>Требования к применяемым строительным материалам, оборудованию, соответствие ГОСТ, ТУ.</w:t>
      </w:r>
    </w:p>
    <w:p>
      <w:pPr>
        <w:pStyle w:val="Normal"/>
        <w:widowControl w:val="false"/>
        <w:tabs>
          <w:tab w:val="clear" w:pos="708"/>
          <w:tab w:val="left" w:pos="4605" w:leader="none"/>
        </w:tabs>
        <w:spacing w:lineRule="auto" w:line="240"/>
        <w:ind w:left="136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195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</w:t>
      </w:r>
    </w:p>
    <w:p>
      <w:pPr>
        <w:pStyle w:val="Normal"/>
        <w:widowControl w:val="false"/>
        <w:numPr>
          <w:ilvl w:val="2"/>
          <w:numId w:val="5"/>
        </w:numPr>
        <w:spacing w:lineRule="auto" w:line="240"/>
        <w:ind w:left="720" w:hanging="578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иды и объемы выполнения работ и материал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Виды выполняемых работ согласно Приложения №1</w:t>
      </w:r>
      <w:r>
        <w:rPr/>
        <w:t xml:space="preserve"> </w:t>
      </w:r>
      <w:r>
        <w:rPr>
          <w:sz w:val="24"/>
          <w:szCs w:val="24"/>
        </w:rPr>
        <w:t xml:space="preserve">являющегося неотъемлемой частью настоящего технического зад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 xml:space="preserve">Объемы выполняемых работ согласно Приложения №1 являющегося неотъемлемой частью настоящего технического зад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sz w:val="24"/>
          <w:szCs w:val="24"/>
        </w:rPr>
        <w:t>Применяемые строительные материалы, оборудование согласно Приложения №1 являющегося неотъемлемой частью настоящего технического зад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19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88" w:leader="none"/>
        </w:tabs>
        <w:spacing w:lineRule="auto" w:line="240"/>
        <w:ind w:left="-11" w:firstLine="153"/>
        <w:rPr/>
      </w:pPr>
      <w:r>
        <w:rPr>
          <w:sz w:val="24"/>
          <w:szCs w:val="24"/>
        </w:rPr>
        <w:t>1.3.1.</w:t>
        <w:tab/>
      </w:r>
      <w:r>
        <w:rPr>
          <w:kern w:val="2"/>
          <w:sz w:val="24"/>
          <w:szCs w:val="24"/>
        </w:rPr>
        <w:t>Чтобы претендовать на победу в данной</w:t>
      </w:r>
      <w:r>
        <w:rPr>
          <w:sz w:val="24"/>
          <w:szCs w:val="24"/>
        </w:rPr>
        <w:t xml:space="preserve"> процедуре и на право заключения Договора, Участник самостоятельно или коллективный участник в целом должен обладать необходимыми профессиональными знаниями и опытом, иметь ресурсные возможности;</w:t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1134" w:leader="none"/>
          <w:tab w:val="left" w:pos="1701" w:leader="none"/>
        </w:tabs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>1.3.2.     Участник должен: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</w:rPr>
        <w:t xml:space="preserve">Иметь свидетельство  </w:t>
      </w:r>
      <w:r>
        <w:rPr>
          <w:b/>
          <w:sz w:val="24"/>
          <w:szCs w:val="24"/>
        </w:rPr>
        <w:t>СРО</w:t>
      </w:r>
      <w:r>
        <w:rPr>
          <w:sz w:val="24"/>
          <w:szCs w:val="24"/>
        </w:rPr>
        <w:t xml:space="preserve"> (саморегулируемые организации строителей), что является допуском к работам по строительству, реконструкции объектов капитального строительства, которые оказывают влияние на безопасность объектов капитального строительства. У подрядной организации должно быть в наличии Свидетельство о допуске разрешающее производить работы, стоимость которых по одному договору не превышает их планируемую стоимость, исходя из размера внесенного взноса в компенсационный фонд саморегулируемой организации (ч. 7 ст. 55.16 ГрК РФ в новой редакци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750" w:hanging="0"/>
        <w:rPr>
          <w:sz w:val="24"/>
          <w:szCs w:val="24"/>
        </w:rPr>
      </w:pPr>
      <w:r>
        <w:rPr>
          <w:sz w:val="24"/>
          <w:szCs w:val="24"/>
        </w:rPr>
        <w:t>При планируемой цене договора, не превышающего 10 млн. руб. величина взноса в компенсационный фонд, при наличии заключенного договора страхования гражданской ответственности, должна составлять 300 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750" w:hanging="0"/>
        <w:rPr>
          <w:sz w:val="24"/>
          <w:szCs w:val="24"/>
        </w:rPr>
      </w:pPr>
      <w:r>
        <w:rPr>
          <w:sz w:val="24"/>
          <w:szCs w:val="24"/>
        </w:rPr>
        <w:t>При планируемой цене договора свыше 10 млн. руб., но не более 60 млн. руб., величина взноса в компенсационный фонд, при наличии заключенного договора страхования гражданской ответственности, должна составлять 500 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750" w:hanging="0"/>
        <w:rPr>
          <w:sz w:val="24"/>
          <w:szCs w:val="24"/>
        </w:rPr>
      </w:pPr>
      <w:r>
        <w:rPr>
          <w:sz w:val="24"/>
          <w:szCs w:val="24"/>
        </w:rPr>
        <w:t>При планируемой цене договора свыше 60 млн. руб., но не более 500 млн. руб., величина взноса в компенсационный фонд, при наличии заключенного договора страхования гражданской ответственности, должна составлять 1000 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750" w:hanging="0"/>
        <w:rPr>
          <w:sz w:val="24"/>
          <w:szCs w:val="24"/>
        </w:rPr>
      </w:pPr>
      <w:r>
        <w:rPr>
          <w:sz w:val="24"/>
          <w:szCs w:val="24"/>
        </w:rPr>
        <w:t>При планируемой цене договора свыше 500 млн. руб., но не более 3000  млн. руб., величина взноса в компенсационный фонд, при наличии заключенного договора страхования гражданской ответственности, должна составлять 2000 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750" w:hanging="0"/>
        <w:rPr>
          <w:sz w:val="24"/>
          <w:szCs w:val="24"/>
        </w:rPr>
      </w:pPr>
      <w:r>
        <w:rPr>
          <w:sz w:val="24"/>
          <w:szCs w:val="24"/>
        </w:rPr>
        <w:t>При планируемой цене договора свыше 3 000 млн. руб., но не более 10000 млн. руб., величина взноса в компенсационный фонд, при наличии заключенного договора страхования гражданской ответственности, должна составлять 3000 тыс.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750" w:hanging="0"/>
        <w:rPr>
          <w:sz w:val="24"/>
          <w:szCs w:val="24"/>
        </w:rPr>
      </w:pPr>
      <w:r>
        <w:rPr>
          <w:sz w:val="24"/>
          <w:szCs w:val="24"/>
        </w:rPr>
        <w:t>При планируемой цене договора 10 000 млн. руб. и более, величина взноса в компенсационный фонд, при наличии заключенного договора страхования гражданской ответственности, должна составлять 10 000 тыс. руб.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Выполнить испытание и наладку оборудования для предъявления объекта Ростехнадзору по РХ.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Предоставить разрешение на допуск в эксплуатацию энергоустановки, выданное Ростехнадзором по РХ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Выполнить работы  из  материалов и оборудования подрядчика.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</w:rPr>
      </w:pPr>
      <w:r>
        <w:rPr>
          <w:sz w:val="24"/>
          <w:szCs w:val="24"/>
        </w:rPr>
        <w:t>Наличие у персонала группы допуска на работу в энергоустановках в соответствии с ПОТ РМ при работе в электроустанов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19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ставу конкурентного предложения участника</w:t>
      </w:r>
    </w:p>
    <w:p>
      <w:pPr>
        <w:pStyle w:val="Normal"/>
        <w:widowControl w:val="false"/>
        <w:spacing w:lineRule="auto" w:line="240"/>
        <w:ind w:firstLine="14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4.1.</w:t>
        <w:tab/>
        <w:t>Требования к составу конкурентного предложения участника изложены в закупочной документаци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Приложение № 1 к Техническому заданию на выполнение работ 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 xml:space="preserve">по реконструкции ВЛ-0,4 кВ ТП-483 для электроснабжения индивидуальных жилых домов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о ул. Целинная, ул. Совхозная, ул. Литвинова, ул. Ломоносова, ул. Карачаковой, ул. Вознесения г. Абака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713"/>
        <w:gridCol w:w="1322"/>
        <w:gridCol w:w="1049"/>
        <w:gridCol w:w="1295"/>
      </w:tblGrid>
      <w:tr>
        <w:trPr>
          <w:trHeight w:val="480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ость демонтажных работ</w:t>
            </w:r>
          </w:p>
        </w:tc>
      </w:tr>
      <w:tr>
        <w:trPr>
          <w:trHeight w:val="4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з-ии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рабо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меч.</w:t>
            </w:r>
          </w:p>
        </w:tc>
      </w:tr>
      <w:tr>
        <w:trPr>
          <w:trHeight w:val="3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ВЛ-10кВ (ВЛ-10/0,38кВ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пора деревянная 10кВ 1-остоечная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 ж/б приставко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/б 10кВ 1-о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деревянная 10кВ 2-хстоечна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 ж/б приставк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пора деревянная 10кВ 3-хстоечная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 ж/б приставк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пора деревянная 10/0,4кВ 3-хстоечная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 ж/б приставк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деревянная 10/0,4кВ 2-х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/б 10/0,4кВ 2-х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пора деревянная 10/0,4кВ 1-остоечная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 ж/б приставкой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деревянная 10/0,4кВ 1-о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сталеалюминиевый 3 (АС-120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,05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сталеалюминиевый 3 (АС-95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29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зъединитель типа РЛНД-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ВЛ-0,4к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деревянная 0,4кВ 1-о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деревянная 0,4кВ 2-х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/б 0,4кВ 1-о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/б 0,4кВ 2-х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алюминиевый А-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.31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алюминиевый А-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.87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алюминиевый А-3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43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алюминиевый А-2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91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СИП-2А 3х70+1х7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бель АВВГ 4х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бель АВВГ 2х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вод в жилой дом воздушный 2х16 прово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вод в жилой дом воздушный 4х16 проводам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вод в жилой дом кабельный 2х16 по трос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вод в жилой дом кабельный 4х16 по трос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ветильник типа ЖКУ-2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917"/>
        <w:gridCol w:w="1322"/>
        <w:gridCol w:w="1065"/>
        <w:gridCol w:w="1154"/>
      </w:tblGrid>
      <w:tr>
        <w:trPr>
          <w:trHeight w:val="480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ость монтажных работ</w:t>
            </w:r>
          </w:p>
        </w:tc>
      </w:tr>
      <w:tr>
        <w:trPr>
          <w:trHeight w:val="40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з-ии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рабо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меч.</w:t>
            </w:r>
          </w:p>
        </w:tc>
      </w:tr>
      <w:tr>
        <w:trPr>
          <w:trHeight w:val="40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ВЛ-10/0,38к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елезобетонная 10/0,38кВ 1-о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елезобетонная 10/0,38кВ 2-х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елезобетонная 10/0,38кВ 3-х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елезобетонная 10кВ 3-х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защищенный 3 (СИП-3 1х95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4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териал Заказчика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сталеалюминиевый 3 (АС-120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ществ.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сталеалюминиевый 3 (АС-95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13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ществ.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уск сталь d-10м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ризонтальный заземлитель сталь d-10м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ертикальный заземлитель сталь 50х50х5 L-2,5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зъединитель типа РЛНД-10 на опор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ВЛ-0,4к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елезобетонная 0,4кВ 1-о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елезобетонная 0,4кВ 2-х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пора железобетонная 0,4кВ 3-хстоечна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Провод самонесущий изолированный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ИП-2А 3х95+1х9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,81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териал Заказчика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А-5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,08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вод воздушный в жилой дом СИП-4 (2х16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териал Заказчика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вод воздушный в жилой дом СИП-4 (4х16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атериал Заказчика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вод в жилой дом кабельный 2х16 по трос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ществ.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вод в жилой дом кабельный 4х16 по трос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ществ.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граничитель перенапряжений 0,38кВ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уск по опоре сталь d-10м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2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ризонтальный заземлитель сталь d-10м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3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ертикальный заземлитель сталь 50х50х5 L-2,5м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4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бель АВВГ 4х16 по трос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ществ.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абель АВВГ 2х16 по трос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уществ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оборудования, изделий и материал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410"/>
        <w:gridCol w:w="992"/>
        <w:gridCol w:w="993"/>
      </w:tblGrid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з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и техническ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ип, марка,                 обозначение документа,    опросного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.</w:t>
            </w:r>
          </w:p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ли-   чество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1. ВЛ-10/0,4кВ, ВЛ-10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Материалы Заказчика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защищенный СИП-3 1х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22483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,452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Материалы Подрядчика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ойка ж/б СВ-11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407.1-143.7.2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лита П-3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азъединитель РЛНД-1.1-10Б/400НУХЛ с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заземляющим ножом с приводом ПРГ-2БУХЛ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У16-91ИВЕЖ.674212.003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олятор ШФ-20Г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1232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олятор IF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лпачок К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У 36-1021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олятор подвесной стеклянный ПС-70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6490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олятор подвесной SML 70/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шко У1-7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27396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вено промежуточное ПРТ-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ТУ3449-018-4006454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жим болтовой НБ-2-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ТУ3449-004-4006454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нкерный зажим PAZ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жим плашечный ПА-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ТУ3449-013-40064547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жим плашечный ПС-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ТУ3449-013-40064547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жим плашечный CD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язка спиральная CB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таллоизделия о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52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уск по опоре сталь d-10мм, м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25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240/149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Горизонтальный заземлитель сталь d-10мм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25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132/8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ертикальный заземлитель уголок 50х50х5 L=2,5м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8509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шт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6/623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3. ВЛ-0,4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Материалы Заказчика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самонесущий с алюминиевыми жилами, изолированный 3х95+1х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ИП-2А ТУ;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.К71-268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.817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самонесущий с алюминиевыми жилами, изолированный 2х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ИП-4 ТУ;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.К71-268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.0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ровод самонесущий с алюминиевыми жилами, изолированный 4х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ИП-4 ТУ;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6.К71-268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.1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lang w:eastAsia="ru-RU"/>
              </w:rPr>
              <w:t>Материалы Подрядчика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тойка ж/б СВ-11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407.1-143.7.2 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11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Плита П-3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Ограничитель перенапряжений ОПН-0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еталлоизделия о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0.90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нкерный зажим РА 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нкерный кронштейн CS 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Лента F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Бугель NB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3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ерметичный колпачок CE 25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мешок E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77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жим для ответвления от магистрали Р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мплект промежуточной подвески ES1500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Ремешок Е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нкерный кронштейн C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Анкерный зажим DN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жим Р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жим Р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40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жим PC481 для замера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жим для соединения алюминиевых и стальных проводов CD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пуск по опоре сталь d-10мм, м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25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40/2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ризонтальный заземлитель сталь d-10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2590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72/45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ертикальный заземлитель уголок 50х50х5 L=2,5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ГОСТ 8509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шт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60/566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3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Заземляющий прово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25.0017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5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Подпункт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ункт"/>
    <w:basedOn w:val="Normal"/>
    <w:qFormat/>
    <w:pPr>
      <w:numPr>
        <w:ilvl w:val="0"/>
        <w:numId w:val="6"/>
      </w:numPr>
    </w:pPr>
    <w:rPr/>
  </w:style>
  <w:style w:type="paragraph" w:styleId="Style16">
    <w:name w:val="Подпункт"/>
    <w:basedOn w:val="Style15"/>
    <w:qFormat/>
    <w:pPr>
      <w:numPr>
        <w:ilvl w:val="0"/>
        <w:numId w:val="6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18">
    <w:name w:val="Ариал"/>
    <w:basedOn w:val="Normal"/>
    <w:qFormat/>
    <w:pPr>
      <w:spacing w:before="120" w:after="120"/>
      <w:ind w:left="0" w:right="0" w:firstLine="851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9:00Z</dcterms:created>
  <dc:creator>Savchenko</dc:creator>
  <dc:description/>
  <cp:keywords/>
  <dc:language>en-US</dc:language>
  <cp:lastModifiedBy>User</cp:lastModifiedBy>
  <cp:lastPrinted>2012-02-13T15:18:00Z</cp:lastPrinted>
  <dcterms:modified xsi:type="dcterms:W3CDTF">2012-05-03T03:08:00Z</dcterms:modified>
  <cp:revision>33</cp:revision>
  <dc:subject/>
  <dc:title>1</dc:title>
</cp:coreProperties>
</file>