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лючению договора с единственным участником  закупочной процедур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Дата проведения:  12 мая 2012 года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14-00 время местное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b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p>
      <w:pPr>
        <w:pStyle w:val="TextBody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ind w:left="560" w:hanging="0"/>
        <w:jc w:val="left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  <w:r>
        <w:rPr/>
        <w:t xml:space="preserve">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ind w:left="560" w:hanging="0"/>
        <w:jc w:val="left"/>
        <w:rPr/>
      </w:pPr>
      <w:r>
        <w:rPr>
          <w:b/>
          <w:bCs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294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4302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302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302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нкурсной комиссии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Кранин Владимир Васильевич</w:t>
      </w:r>
    </w:p>
    <w:p>
      <w:pPr>
        <w:pStyle w:val="Normal"/>
        <w:ind w:left="560" w:hanging="0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Ханин Алексей Анатольевич </w:t>
      </w:r>
    </w:p>
    <w:p>
      <w:pPr>
        <w:pStyle w:val="TextBody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0" w:hanging="0"/>
        <w:rPr/>
      </w:pPr>
      <w:r>
        <w:rPr>
          <w:b/>
          <w:bCs/>
          <w:sz w:val="24"/>
          <w:szCs w:val="24"/>
        </w:rPr>
        <w:t>Члены  конкурсной комиссии: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Ожигова Светлана Олеговна 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Сухарев Сергей Владимирович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 xml:space="preserve">1. О проведении запроса предложений на право заключения договора </w:t>
      </w:r>
      <w:r>
        <w:rPr>
          <w:bCs/>
          <w:sz w:val="24"/>
          <w:szCs w:val="24"/>
        </w:rPr>
        <w:t>на выполнение проектных работ по объекту: Строительство трансформаторной подстанции 10/0,4 кВ и ВЛ-0,4 кВ в районе жилых домов №№2-22 по ул. Народная г. Абакана</w:t>
      </w:r>
      <w:r>
        <w:rPr>
          <w:sz w:val="24"/>
          <w:szCs w:val="24"/>
        </w:rPr>
        <w:t>;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2. О признании предложений соответствующими условиям запроса предложений;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3. О заключении договора с единственным участником  запроса предложени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ОПРОС №1:</w:t>
      </w:r>
      <w:r>
        <w:rPr>
          <w:sz w:val="24"/>
          <w:szCs w:val="24"/>
        </w:rPr>
        <w:t xml:space="preserve"> О проведении запроса предложений на право заключения договора на выполнение проектных работ по объекту: Строительство трансформаторной подстанции 10/0,4 кВ и ВЛ-0,4 кВ в районе жилых домов №№2-22 по ул. Народная г. Абак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sz w:val="24"/>
          <w:szCs w:val="24"/>
        </w:rPr>
        <w:t>№ 83  от 24 февраля 2012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196 729 руб. 60 коп.  в т.ч. НДС 18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едомление о проведении запроса предложений официально опубликовано на сайте www.mpaes.ru от 02  мая 2012 года.</w:t>
      </w:r>
    </w:p>
    <w:p>
      <w:pPr>
        <w:pStyle w:val="TextBody"/>
        <w:rPr/>
      </w:pPr>
      <w:r>
        <w:rPr>
          <w:sz w:val="24"/>
          <w:szCs w:val="24"/>
        </w:rPr>
        <w:t xml:space="preserve">В результате проведения запроса предложений на право заключения договора на выполнение проектных работ по объекту: Строительство трансформаторной подстанции 10/0,4 кВ и ВЛ-0,4 кВ в районе жилых домов №№2-22 по ул. Народная г. Абакана, до окончания, указанного в уведомлении о проведении запроса предложений, срока подачи заявок была представлена 1 (одна) заявк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>
          <w:sz w:val="24"/>
          <w:szCs w:val="24"/>
        </w:rPr>
      </w:pPr>
      <w:r>
        <w:rPr>
          <w:sz w:val="24"/>
          <w:szCs w:val="24"/>
        </w:rPr>
        <w:tab/>
        <w:t>ООО «СибирьЭнергоСервис»</w:t>
      </w:r>
    </w:p>
    <w:p>
      <w:pPr>
        <w:pStyle w:val="Style15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55000, РХ,  г. Абакан ул. Пушкина, 198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ая цена заявки </w:t>
      </w:r>
      <w:r>
        <w:rPr>
          <w:b/>
          <w:sz w:val="24"/>
          <w:szCs w:val="24"/>
        </w:rPr>
        <w:t>–  162 482,00 руб. НДС не предусмотре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заседания  конкурсной комиссии по вскрытию конвертов с поступившими на запрос предложений заявками от 11 мая 2012 года, в связи с тем, </w:t>
      </w:r>
      <w:r>
        <w:rPr>
          <w:bCs/>
          <w:sz w:val="24"/>
          <w:szCs w:val="24"/>
        </w:rPr>
        <w:t xml:space="preserve">что в установленный срок Организатору запроса предложений поступило одно предложение, запрос </w:t>
      </w:r>
      <w:r>
        <w:rPr>
          <w:sz w:val="24"/>
          <w:szCs w:val="24"/>
        </w:rPr>
        <w:t xml:space="preserve">предложений на право заключения договора на выполнение проектных работ по объекту: Строительство трансформаторной подстанции 10/0,4 кВ и ВЛ-0,4 кВ в районе жилых домов №№2-22 по ул. Народная г. Абакана </w:t>
      </w:r>
      <w:r>
        <w:rPr>
          <w:b/>
          <w:sz w:val="24"/>
          <w:szCs w:val="24"/>
        </w:rPr>
        <w:t>признан несостоявшимся</w:t>
      </w:r>
      <w:r>
        <w:rPr>
          <w:sz w:val="24"/>
          <w:szCs w:val="24"/>
        </w:rPr>
        <w:t>.</w:t>
      </w:r>
    </w:p>
    <w:p>
      <w:pPr>
        <w:pStyle w:val="TextBody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0"/>
        <w:rPr/>
      </w:pPr>
      <w:r>
        <w:rPr>
          <w:b/>
          <w:sz w:val="24"/>
          <w:szCs w:val="24"/>
        </w:rPr>
        <w:t xml:space="preserve">Вопрос №2: О признании заявок по запросу предложений соответствующими условиям запроса предложени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Конкурсной комиссией поданной заявки на соответствие требованиям, установленным в уведомлении и закупочной документации о проведении запроса предложений, предоставленная заявка Участника ООО «СибирьЭнергоСервис» соответствует требованиям закупочной документации и интересам Заказчика. Предлагается принять данную заявку к дальнейшему рассмотрению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 О заключении договора с единственным участником запроса предлож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. 4.9  закупочной документации по проведению запроса предложений на право заключения договора на выполнение проектных работ по объекту: Строительство трансформаторной подстанции 10/0,4 кВ и ВЛ-0,4 кВ в районе жилых домов №№2-22 по ул. Народная г. Абакана, предложение Участника ООО «СибирьЭнергоСервис» является единственным и полностью соответствуют  требованиям закупочной документации и интересам Заказчика, предлагается  заключить договор на выполнение проектных работ по объекту: Строительство трансформаторной подстанции 10/0,4 кВ и ВЛ-0,4 кВ в районе жилых домов №№2-22 по ул. Народная г. Абакана с  ООО «СибирьЭнергоСервис» на заявленных условиях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ные условия участника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явка на право заключения договора на выполнение проектных работ по объекту: Строительство трансформаторной подстанции 10/0,4 кВ и ВЛ-0,4 кВ в районе жилых домов №№2-22 по ул. Народная г. Абакана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цена заявки:  </w:t>
      </w:r>
      <w:r>
        <w:rPr>
          <w:b/>
          <w:sz w:val="24"/>
          <w:szCs w:val="24"/>
        </w:rPr>
        <w:t>162 482,00 руб. НДС не предусмотрен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я оплаты:   Оплата производится Заказчиком путем перечисления денежных средств на расчетный счет Подрядчика в течение 5-ти дней после подписания акта приемки выполненных работ и справки формы КС-3, на основании выставленного счета, счет – фактуры;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выполнения работ, оказания услуг:  начало выполнения работ - с момента подписания  договора, завершение выполнения работ – 25 мая 2012 г.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ризнать заявку участника ООО «СибирьЭнергоСервис» соответствующей требованиям закупочной документации и интересам Заказчика.</w:t>
      </w:r>
    </w:p>
    <w:p>
      <w:pPr>
        <w:pStyle w:val="TextBody"/>
        <w:ind w:left="140" w:firstLine="420"/>
        <w:rPr/>
      </w:pPr>
      <w:r>
        <w:rPr>
          <w:sz w:val="24"/>
          <w:szCs w:val="24"/>
        </w:rPr>
        <w:t xml:space="preserve">2. Заключить договор подряда на условиях, указанных в поданной Участником заявке на участие в запросе предложений на право заключения договора на выполнение проектных работ по объекту: Строительство трансформаторной подстанции 10/0,4 кВ и ВЛ-0,4 кВ в районе жилых домов №№2-22 по ул. Народная г. Абакана и в закупочной документации. 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 ПО ВОПРОСУ №1:</w:t>
      </w:r>
    </w:p>
    <w:p>
      <w:pPr>
        <w:pStyle w:val="TextBody"/>
        <w:rPr/>
      </w:pPr>
      <w:r>
        <w:rPr>
          <w:sz w:val="24"/>
          <w:szCs w:val="24"/>
        </w:rPr>
        <w:t>«За» 4  члена конкурсной комиссии.</w:t>
      </w:r>
    </w:p>
    <w:p>
      <w:pPr>
        <w:pStyle w:val="TextBody"/>
        <w:rPr/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rPr/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112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character" w:styleId="11">
    <w:name w:val=" Знак1 Знак1"/>
    <w:basedOn w:val="Style11"/>
    <w:qFormat/>
    <w:rPr>
      <w:sz w:val="28"/>
      <w:szCs w:val="28"/>
    </w:rPr>
  </w:style>
  <w:style w:type="character" w:styleId="1">
    <w:name w:val=" Знак1 Знак"/>
    <w:basedOn w:val="Style11"/>
    <w:qFormat/>
    <w:rPr>
      <w:sz w:val="28"/>
      <w:szCs w:val="28"/>
    </w:rPr>
  </w:style>
  <w:style w:type="character" w:styleId="12">
    <w:name w:val=" Знак Знак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  <w:outlineLvl w:val="9"/>
    </w:pPr>
    <w:rPr>
      <w:rFonts w:cs="Times New Roman"/>
      <w:sz w:val="4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5:00Z</dcterms:created>
  <dc:creator>shulmina</dc:creator>
  <dc:description/>
  <cp:keywords/>
  <dc:language>en-US</dc:language>
  <cp:lastModifiedBy>User</cp:lastModifiedBy>
  <cp:lastPrinted>2012-05-11T10:12:00Z</cp:lastPrinted>
  <dcterms:modified xsi:type="dcterms:W3CDTF">2012-05-12T02:46:00Z</dcterms:modified>
  <cp:revision>36</cp:revision>
  <dc:subject/>
  <dc:title>Протокол заседания Конкурсной комиссии по вскрытию поступивших на конкурс конвертов </dc:title>
</cp:coreProperties>
</file>