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ПОСТАВКИ </w:t>
      </w:r>
      <w:r>
        <w:rPr>
          <w:sz w:val="22"/>
          <w:szCs w:val="22"/>
        </w:rPr>
        <w:t xml:space="preserve">№__                              </w:t>
        <w:tab/>
        <w:t>ПРОЕКТ</w:t>
      </w:r>
    </w:p>
    <w:p>
      <w:pPr>
        <w:pStyle w:val="Normal"/>
        <w:shd w:fill="FFFFFF" w:val="clear"/>
        <w:spacing w:before="259" w:after="0"/>
        <w:ind w:left="3629" w:hanging="0"/>
        <w:jc w:val="both"/>
        <w:rPr/>
      </w:pPr>
      <w:r>
        <w:rPr>
          <w:sz w:val="22"/>
          <w:szCs w:val="22"/>
        </w:rPr>
        <w:t>«__» _______ 20___ года.</w:t>
      </w:r>
    </w:p>
    <w:p>
      <w:pPr>
        <w:sectPr>
          <w:footerReference w:type="default" r:id="rId2"/>
          <w:type w:val="continuous"/>
          <w:pgSz w:w="11906" w:h="16838"/>
          <w:pgMar w:left="1558" w:right="674" w:gutter="0" w:header="0" w:top="696" w:footer="720" w:bottom="776"/>
          <w:cols w:num="2" w:equalWidth="false" w:sep="false">
            <w:col w:w="988" w:space="225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40" w:firstLine="5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предприятие г. Абакана «Абаканские электрические сети»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Маркова Валерия Васи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</w:p>
    <w:p>
      <w:pPr>
        <w:pStyle w:val="Normal"/>
        <w:shd w:fill="FFFFFF" w:val="clear"/>
        <w:ind w:left="-142" w:right="40" w:firstLine="516"/>
        <w:jc w:val="both"/>
        <w:rPr/>
      </w:pPr>
      <w:r>
        <w:rPr>
          <w:sz w:val="22"/>
          <w:szCs w:val="22"/>
        </w:rPr>
        <w:t xml:space="preserve">______________________________________, именуемое в дальнейшем </w:t>
      </w:r>
      <w:r>
        <w:rPr>
          <w:b/>
          <w:sz w:val="22"/>
          <w:szCs w:val="22"/>
        </w:rPr>
        <w:t>«Поставщик»,</w:t>
      </w:r>
      <w:r>
        <w:rPr>
          <w:sz w:val="22"/>
          <w:szCs w:val="22"/>
        </w:rPr>
        <w:t xml:space="preserve"> в лице _______________________________, </w:t>
      </w:r>
      <w:r>
        <w:rPr>
          <w:spacing w:val="-1"/>
          <w:sz w:val="22"/>
          <w:szCs w:val="22"/>
        </w:rPr>
        <w:t xml:space="preserve">действующего на основании ______________________, с другой стороны, по результатам закупочной процедуры на право заключения договора поставки, объявленной извещением от «__»________ 20__ года, на основании протокола о результатах закупочной процедуры от «__»________ 20____ года и вместе именуемые </w:t>
      </w:r>
      <w:r>
        <w:rPr>
          <w:b/>
          <w:spacing w:val="-1"/>
          <w:sz w:val="22"/>
          <w:szCs w:val="22"/>
        </w:rPr>
        <w:t>«Стороны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59" w:after="0"/>
        <w:ind w:left="426" w:right="39" w:hanging="42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Поставщик обязуется поставить Покупателю Продукцию в количестве, качестве, и по ценам, оговоренным Сторонами в Спецификации (Приложение № 1), являющейся неотъемлемой частью настоящего Договора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бязуется принять и своевременно оплатить Продукцию в порядке, определенном настоящим Договор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59" w:after="0"/>
        <w:ind w:left="284" w:right="3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КОМПЛЕКТНОСТЬ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  Качество определяется ТУ 3414-121-70937441-2008 (ячейки КСО-298М)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2. Комплектность определяется конкретными комплектовочными ведомостями или отгрузочными спецификациями, разработанными на основании вышеуказанных ТУ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3. Не допускается составления акта о браке Покупателем (без участия представителя Поставщика) в одностороннем порядке.</w:t>
      </w:r>
    </w:p>
    <w:p>
      <w:pPr>
        <w:pStyle w:val="TextBodyIndent"/>
        <w:rPr/>
      </w:pPr>
      <w:r>
        <w:rPr>
          <w:sz w:val="22"/>
          <w:szCs w:val="22"/>
        </w:rPr>
        <w:t>2.4. Претензии по качеству продукции в течение гарантийного срока принимаются только в случае соблюдения Покупателем правил хранения и эксплуатации продукции, изложенных в ТУ.</w:t>
      </w:r>
    </w:p>
    <w:p>
      <w:pPr>
        <w:pStyle w:val="Normal"/>
        <w:shd w:fill="FFFFFF" w:val="clear"/>
        <w:ind w:right="39" w:firstLine="3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5. Приемка продукции осуществляется в соответствии с действующим законодательством с учетом рекомендаций, содержащихся в Инструкциях Госарбитража П-6 П-7 по количеству и качеству.</w:t>
      </w:r>
    </w:p>
    <w:p>
      <w:pPr>
        <w:pStyle w:val="Normal"/>
        <w:shd w:fill="FFFFFF" w:val="clear"/>
        <w:spacing w:before="298" w:after="0"/>
        <w:ind w:left="-142" w:right="39" w:firstLine="517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ЦЕНА  </w:t>
      </w:r>
      <w:r>
        <w:rPr>
          <w:b/>
          <w:bCs/>
          <w:sz w:val="22"/>
          <w:szCs w:val="22"/>
        </w:rPr>
        <w:t>И ПОРЯДОК РАСЧЕТОВ</w:t>
      </w:r>
    </w:p>
    <w:p>
      <w:pPr>
        <w:pStyle w:val="Normal"/>
        <w:shd w:fill="FFFFFF" w:val="clear"/>
        <w:spacing w:before="67" w:after="0"/>
        <w:ind w:right="19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1. Общая стоимость настоящего Договора определяется на основании протокола о результатах закупочной процедуры от «__»________ 20__ года и составляет _________ (____________________) рублей,  в том числе НДС 18%  (если поставщик является плательщиком НДС)</w:t>
      </w:r>
      <w:r>
        <w:rPr>
          <w:b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9" w:firstLine="567"/>
        <w:jc w:val="both"/>
        <w:rPr/>
      </w:pPr>
      <w:r>
        <w:rPr>
          <w:spacing w:val="-1"/>
          <w:sz w:val="22"/>
          <w:szCs w:val="22"/>
        </w:rPr>
        <w:t>3.2.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родукции и цена настоящего Договора изменению в одностороннем порядке не подлежат. Изменение стоимости Продукции и цены настоящего Договора возможно только по дополнительному письменному соглашению сторон с оформлением новой Спецификации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9" w:firstLine="567"/>
        <w:jc w:val="both"/>
        <w:rPr>
          <w:szCs w:val="24"/>
        </w:rPr>
      </w:pPr>
      <w:r>
        <w:rPr>
          <w:sz w:val="22"/>
          <w:szCs w:val="22"/>
        </w:rPr>
        <w:t xml:space="preserve">3.3. Транспортные расходы оплачиваются Покупателем Поставщику сверх договорной стоимости в течение 5 календарных дней с момента предоставления факсимильной копии документа, подтверждающего отгрузк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39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ы между сторонами производятся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- Покупатель оплачивает аванс в размере 50% от общей стоимости Договора, что составляет ______________ (___________________) рублей _____ копеек,  в том числе НДС 18% </w:t>
      </w:r>
      <w:r>
        <w:rPr>
          <w:spacing w:val="-1"/>
          <w:sz w:val="22"/>
          <w:szCs w:val="22"/>
        </w:rPr>
        <w:t>(если Поставщик является плательщиком НДС),</w:t>
      </w:r>
      <w:r>
        <w:rPr>
          <w:sz w:val="22"/>
          <w:szCs w:val="22"/>
        </w:rPr>
        <w:t xml:space="preserve"> путем перечисления денежных средств на р/счет Поставщи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основании предъявленного счета в течение 10 (десяти)  рабочих дн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момента подписания Сторонами настоящего договора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ый расчет по настоящему договору производится в течение 10 (десяти) рабочих дней с момента получения Покупателем уведомления о готовности к отгрузке продук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Для получения счет-фактуры на сумму перечисленной предоплаты Покупатель платежном поручении указывает назначение платежа; размер предоплаты в %-ном отношении к общей сумме договора; номер и дату договора. Датой оплаты является день списания денежных средств с расчетного счета Покупател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РОКИ  И  УСЛОВИЯ  ПОСТАВ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 Продукция изготавливается и отгружается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___ календарных дней со дня поступления аванса на р/счет Поставщ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 Оплата транспортных расходов производится Покупателем на основании товаротранспортной накладной и акта выполненных работ транспортной компа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ставка Продукции осуществляется Поставщиком до склада Покупателя, расположенного по адресу: Республика Хакасия, город Абакан, __________________________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4. Право собственности и риск случайной гибели Продукции переходит от Поставщика к Покупателю с момента передачи Продукции первому грузоперевозчику или Покупател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Датой поставки  Продукции считается дата отгрузки.</w:t>
      </w:r>
    </w:p>
    <w:p>
      <w:pPr>
        <w:pStyle w:val="Normal"/>
        <w:shd w:fill="FFFFFF" w:val="clear"/>
        <w:ind w:right="3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товарной накладной ТОРГ-12 должен быть возвращен Поставщику Покупателем с подписями и печатью в течение 10 дней с момента получения груза. </w:t>
      </w:r>
    </w:p>
    <w:p>
      <w:pPr>
        <w:pStyle w:val="Normal"/>
        <w:shd w:fill="FFFFFF" w:val="clear"/>
        <w:ind w:right="3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Приемка Продукции по количеству, качеству и комплектности осуществляется во время передачи Продукции Покупателю грузоперевозчиком. </w:t>
      </w:r>
    </w:p>
    <w:p>
      <w:pPr>
        <w:pStyle w:val="Normal"/>
        <w:shd w:fill="FFFFFF" w:val="clear"/>
        <w:ind w:right="39" w:firstLine="567"/>
        <w:jc w:val="both"/>
        <w:rPr/>
      </w:pPr>
      <w:r>
        <w:rPr>
          <w:sz w:val="22"/>
          <w:szCs w:val="22"/>
        </w:rPr>
        <w:t xml:space="preserve">4.7. Отгрузочные документы, накладные и счета-фактуры оформляются по реквизитам, указанным в договоре. В случае изменения любых реквизитов (платежных, наименования, местонахождения, грузополучателя и реквизитов грузополучателя и т.п.) Покупатель обязан незамедлительно сообщить об этом Поставщику. </w:t>
      </w:r>
    </w:p>
    <w:p>
      <w:pPr>
        <w:pStyle w:val="Normal"/>
        <w:shd w:fill="FFFFFF" w:val="clear"/>
        <w:ind w:left="-142" w:right="3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/>
      </w:pPr>
      <w:r>
        <w:rPr>
          <w:b/>
          <w:sz w:val="22"/>
          <w:szCs w:val="22"/>
        </w:rPr>
        <w:t>5.  ПРАВА И ОБЯЗАННОСТИ СТОРОН</w:t>
      </w:r>
    </w:p>
    <w:p>
      <w:pPr>
        <w:pStyle w:val="Normal"/>
        <w:shd w:fill="FFFFFF" w:val="clear"/>
        <w:ind w:right="39"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обязан  в течение ___ календарных  дней с момента поступления аванса на р/счет Поставщика изготовить и поставить Покупателю Продукцию надлежащего качества, в количестве, указанном в Приложении № 1 к настоящему договору</w:t>
      </w:r>
    </w:p>
    <w:p>
      <w:pPr>
        <w:pStyle w:val="Normal"/>
        <w:shd w:fill="FFFFFF" w:val="clear"/>
        <w:ind w:right="39" w:firstLine="426"/>
        <w:jc w:val="both"/>
        <w:rPr/>
      </w:pPr>
      <w:r>
        <w:rPr>
          <w:sz w:val="22"/>
          <w:szCs w:val="22"/>
        </w:rPr>
        <w:t>5.2. Поставщик обязан поставлять по настоящему Договору Продукцию свободной от любых прав третьих лиц.</w:t>
      </w:r>
    </w:p>
    <w:p>
      <w:pPr>
        <w:pStyle w:val="Normal"/>
        <w:shd w:fill="FFFFFF" w:val="clear"/>
        <w:ind w:right="39" w:firstLine="426"/>
        <w:jc w:val="both"/>
        <w:rPr/>
      </w:pPr>
      <w:r>
        <w:rPr>
          <w:sz w:val="22"/>
          <w:szCs w:val="22"/>
        </w:rPr>
        <w:t>5.3. Покупатель обязан принять поставленный товар в соответствии с условиями настоящего договора.</w:t>
      </w:r>
    </w:p>
    <w:p>
      <w:pPr>
        <w:pStyle w:val="Normal"/>
        <w:shd w:fill="FFFFFF" w:val="clear"/>
        <w:ind w:left="-142" w:right="39"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 В случае обнаружения недостатков Продукции, нарушений требований об ассортименте и количестве поставляемой Продукции, Покупатель обязан уведомить об этом Поставщика в момент принятия Продукци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-142" w:right="19" w:firstLine="5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4"/>
        </w:rPr>
        <w:t>6.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УСЛОВИЯ ИЗМЕНЕНИЯ, РАСТОРЖЕНИЯ ДОГОВОРА 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left="-142" w:hanging="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И ОТВЕТСТВЕННОСТЬ СТОРОН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left="-142" w:firstLine="567"/>
        <w:jc w:val="both"/>
        <w:rPr/>
      </w:pPr>
      <w:r>
        <w:rPr>
          <w:sz w:val="22"/>
          <w:szCs w:val="22"/>
        </w:rPr>
        <w:t>6.1. Изменения и дополнения в договор вносятся по взаимному согласию сторон путем оформления дополнительного согла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2. За просрочку отгрузки с Поставщика взыскивается неустойка в размере 2-х кратной ставки рефинансирования ЦБ РФ от стоимости недопоставленной продукции за каждый день просроч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3. За просрочку оплаты продукции (п. 3.4. договора) Покупатель оплачивает Поставщику неустойку в размере 2-х кратной ставки рефинансирования ЦБ РФ от неоплаченной стоимости продукции за каждый день просрочки.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425"/>
        <w:jc w:val="both"/>
        <w:rPr/>
      </w:pPr>
      <w:r>
        <w:rPr>
          <w:sz w:val="22"/>
          <w:szCs w:val="22"/>
        </w:rPr>
        <w:t>6.4.  В случае неисполнения или ненадлежащего исполнения одной из Сторон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6.5. Уплата неустойки не освобождает Стороны от исполнения обязательств по настоящему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6.6. </w:t>
      </w:r>
      <w:r>
        <w:rPr>
          <w:sz w:val="22"/>
          <w:szCs w:val="22"/>
        </w:rPr>
        <w:t>Поставщик освобождается от ответственности за недопоставку продукции в случае запрета таможенных органов сопредельных государств на ввоз или провоз продукции через их территорию.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6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425"/>
        <w:jc w:val="both"/>
        <w:rPr/>
      </w:pPr>
      <w:r>
        <w:rPr>
          <w:sz w:val="22"/>
          <w:szCs w:val="22"/>
        </w:rPr>
        <w:t xml:space="preserve">6.8. Обстоятельствами непреодолимой силы являются любые чрезвычайные и непредотвратимые ситуации включая, но не ограничиваясь следующим: землетрясение, наводнение, пожар, ураган и другие стихийные бедствия, эпидемии, террористические акты, военные действия, аварии техногенного характера, принятие компетентными органами власти правовых актов, делающих невозможным исполнение Сторонами своих обязательств, другие общепринятые обстоятельства непреодолимой силы. 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6.9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425"/>
        <w:jc w:val="both"/>
        <w:rPr/>
      </w:pPr>
      <w:r>
        <w:rPr>
          <w:sz w:val="22"/>
          <w:szCs w:val="22"/>
        </w:rPr>
        <w:t>6.10. 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278" w:after="0"/>
        <w:ind w:left="30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9"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его подписания и действует до исполнения  Сторонами всех своих обязательств по настоящему Договору.</w:t>
      </w:r>
    </w:p>
    <w:p>
      <w:pPr>
        <w:pStyle w:val="Normal"/>
        <w:shd w:fill="FFFFFF" w:val="clear"/>
        <w:spacing w:before="278" w:after="0"/>
        <w:ind w:left="279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8.</w:t>
      </w:r>
      <w:r>
        <w:rPr>
          <w:spacing w:val="-1"/>
          <w:sz w:val="22"/>
          <w:szCs w:val="22"/>
        </w:rPr>
        <w:t xml:space="preserve">   </w:t>
      </w:r>
      <w:r>
        <w:rPr>
          <w:b/>
          <w:bCs/>
          <w:spacing w:val="-1"/>
          <w:sz w:val="22"/>
          <w:szCs w:val="22"/>
        </w:rPr>
        <w:t>ПОРЯДОК РАЗРЕШЕНИЯ СПОРОВ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8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о дня его подписания неотъемлемой частью настоящего Договора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се споры, разногласия и требования, возникающие из настоящего Договора или в связи с ним, в том числе связанные с его изменением, исполнением, нарушением, расторжением, прекращением и действительностью, Стороны будут разрешать в претензионном порядке. Срок рассмотрения претензии - 30 (тридцать) календарных дней с момента ее получении.</w:t>
      </w:r>
    </w:p>
    <w:p>
      <w:pPr>
        <w:pStyle w:val="Style19"/>
        <w:tabs>
          <w:tab w:val="clear" w:pos="720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не достижения согласия между Сторонами путем переговоров все споры, разногласия и требования, возникающие из настоящего Договора или в связи с ним,  подлежат разрешению в Арбитражном суде по месту нахождения истца.</w:t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ind w:firstLine="510"/>
        <w:jc w:val="both"/>
        <w:rPr/>
      </w:pPr>
      <w:r>
        <w:rPr>
          <w:sz w:val="22"/>
          <w:szCs w:val="22"/>
        </w:rPr>
        <w:t>9.1. При заключении договора и оформлении соответствующих документов на отпуск продукции должны быть указаны следующие реквизиты: юридический адрес, ИНН/КПП организаций, р/счет, к/счет, БИК, банк, ОКОНХ, ОКПО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9.2. Отгрузочные реквизиты сообщаются Покупателям Поставщику дополнительно с указанием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- № договора поставки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я грузополучателя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- ж.д. кода грузополучателя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ого и почтового адреса грузополучателя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- ОКПО грузополучателя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- банковских реквизитов грузополучателя (для оформления накладной ТОРГ-12)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- при отгрузке ж.д. транспортом – станции назначения, кода станции, железной дороги.</w:t>
      </w:r>
    </w:p>
    <w:p>
      <w:pPr>
        <w:pStyle w:val="Normal"/>
        <w:ind w:firstLine="510"/>
        <w:rPr/>
      </w:pPr>
      <w:r>
        <w:rPr>
          <w:sz w:val="22"/>
          <w:szCs w:val="22"/>
        </w:rPr>
        <w:t>9.3. Изменение Покупателем отгрузочных реквизитов после их выдачи влечет за собой перенос сроков поставки.</w:t>
      </w:r>
    </w:p>
    <w:p>
      <w:pPr>
        <w:pStyle w:val="Normal"/>
        <w:shd w:fill="FFFFFF" w:val="clear"/>
        <w:ind w:left="10" w:right="10" w:firstLine="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4. Все приложения, изменения и дополнения к настоящему Договору являются его неотъемлемой частью и действительны в случае, если они совершены в письменной форме, подписаны уполномоченными на то представителями Сторон и скреплены печатями Сторон.</w:t>
      </w:r>
    </w:p>
    <w:p>
      <w:pPr>
        <w:pStyle w:val="Normal"/>
        <w:shd w:fill="FFFFFF" w:val="clear"/>
        <w:ind w:left="10" w:right="10" w:firstLine="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5. Настоящий договор составлен в двух экземплярах, имеющих одинаковую силу, по одному экземпляру для  каждой из Сторон.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0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288" w:after="0"/>
        <w:ind w:left="682" w:hanging="0"/>
        <w:rPr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</w:rPr>
        <w:t>Покупатель:</w:t>
      </w:r>
      <w:r>
        <w:rPr>
          <w:b/>
          <w:bCs/>
          <w:sz w:val="22"/>
          <w:szCs w:val="22"/>
        </w:rPr>
        <w:tab/>
        <w:t xml:space="preserve">                   </w:t>
      </w:r>
      <w:r>
        <w:rPr>
          <w:b/>
          <w:bCs/>
          <w:spacing w:val="-7"/>
          <w:sz w:val="22"/>
          <w:szCs w:val="22"/>
          <w:u w:val="single"/>
        </w:rPr>
        <w:t>Поставщик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                                                                          _______________  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п.                                                                                                  м.п.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ставки № 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«__» _______ 20__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614"/>
        <w:gridCol w:w="1526"/>
        <w:gridCol w:w="1080"/>
        <w:gridCol w:w="947"/>
        <w:gridCol w:w="1441"/>
        <w:gridCol w:w="1331"/>
      </w:tblGrid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НДС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 НДС руб.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с НДС 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288" w:after="0"/>
        <w:ind w:left="682" w:hanging="0"/>
        <w:rPr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</w:rPr>
        <w:t>Покупатель:</w:t>
      </w:r>
      <w:r>
        <w:rPr>
          <w:b/>
          <w:bCs/>
          <w:sz w:val="22"/>
          <w:szCs w:val="22"/>
        </w:rPr>
        <w:tab/>
        <w:t xml:space="preserve">                   </w:t>
      </w:r>
      <w:r>
        <w:rPr>
          <w:b/>
          <w:bCs/>
          <w:spacing w:val="-7"/>
          <w:sz w:val="22"/>
          <w:szCs w:val="22"/>
          <w:u w:val="single"/>
        </w:rPr>
        <w:t>Поставщик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                                                                          _______________  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п.                                                                                                  м.п.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20" w:right="994" w:gutter="0" w:header="0" w:top="6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218"/>
        </w:tabs>
        <w:ind w:left="218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228"/>
        </w:tabs>
        <w:ind w:left="22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304"/>
        </w:tabs>
        <w:ind w:left="304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b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next w:val="Style18"/>
    <w:qFormat/>
    <w:pPr>
      <w:numPr>
        <w:ilvl w:val="0"/>
        <w:numId w:val="4"/>
      </w:numPr>
      <w:autoSpaceDE w:val="true"/>
      <w:spacing w:before="60" w:after="60"/>
      <w:jc w:val="both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overflowPunct w:val="false"/>
      <w:spacing w:before="60" w:after="60"/>
      <w:jc w:val="both"/>
      <w:textAlignment w:val="baseline"/>
    </w:pPr>
    <w:rPr>
      <w:sz w:val="24"/>
    </w:rPr>
  </w:style>
  <w:style w:type="paragraph" w:styleId="Style17">
    <w:name w:val="Нумерованный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60" w:after="60"/>
      <w:ind w:left="432" w:hanging="432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tabs>
        <w:tab w:val="left" w:pos="720" w:leader="none"/>
      </w:tabs>
      <w:ind w:left="720" w:hanging="7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51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9:00Z</dcterms:created>
  <dc:creator>pto6</dc:creator>
  <dc:description/>
  <cp:keywords/>
  <dc:language>en-US</dc:language>
  <cp:lastModifiedBy>User</cp:lastModifiedBy>
  <cp:lastPrinted>2012-05-28T10:00:00Z</cp:lastPrinted>
  <dcterms:modified xsi:type="dcterms:W3CDTF">2012-05-29T01:16:00Z</dcterms:modified>
  <cp:revision>12</cp:revision>
  <dc:subject/>
  <dc:title>г</dc:title>
</cp:coreProperties>
</file>