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ВЕЩЕНИЕ О ПРОВЕДЕНИИ  КОНКУР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. Абакан                                                                                                             25 июня 2012 г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целях удовлетворения нужд Заказчика, являющегося Организатором конкурса,  Муниципальное Предприятие г. Абакана «Абаканские электрические сети», место нахождения: 655017, Россия,  Республика Хакасия, г. Абакан, ул. Советская д. 25 (далее — Заказчик, Организатор), настоящим извещением объявляет о проведении процедуры конкурса и приглашает юридических, физических лиц и индивидуальных предпринимателей (далее — Участники) подавать свои конкурсные заявки на право заключения договора подряда на выполнение работ по реконструкции ВЛ-0,4 кВ ТП-485 и установке ТП-10/0,4 кВ для электроснабжения индивидуальных жилых домов по ул. Нагорная г. Абак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92"/>
        <w:jc w:val="both"/>
        <w:rPr/>
      </w:pPr>
      <w:r>
        <w:rPr/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056" w:leader="none"/>
        </w:tabs>
        <w:spacing w:lineRule="auto" w:line="360"/>
        <w:ind w:left="44" w:firstLine="649"/>
        <w:jc w:val="both"/>
        <w:rPr/>
      </w:pPr>
      <w:r>
        <w:rPr>
          <w:b/>
        </w:rPr>
        <w:t>предмет договора:</w:t>
      </w:r>
      <w:r>
        <w:rPr/>
        <w:t xml:space="preserve"> выполнение работ по реконструкции ВЛ-0,4 кВ ТП-485 и установке ТП-10/0,4 кВ для электроснабжения индивидуальных жилых домов по ул. Нагорная г. Абака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9" w:leader="none"/>
        </w:tabs>
        <w:spacing w:lineRule="auto" w:line="360"/>
        <w:ind w:left="0" w:right="540" w:firstLine="704"/>
        <w:jc w:val="both"/>
        <w:rPr/>
      </w:pPr>
      <w:r>
        <w:rPr>
          <w:b/>
        </w:rPr>
        <w:t>условия и срок выполнения работ, оказания услуг:</w:t>
      </w:r>
      <w:r>
        <w:rPr/>
        <w:t xml:space="preserve"> работы выполнить с использованием своих материалов и оборудования. Срок выполнения работ: июль 2012 года – август 2012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9" w:leader="none"/>
        </w:tabs>
        <w:spacing w:lineRule="auto" w:line="360"/>
        <w:ind w:left="0" w:right="540" w:firstLine="704"/>
        <w:jc w:val="both"/>
        <w:rPr/>
      </w:pPr>
      <w:r>
        <w:rPr>
          <w:b/>
        </w:rPr>
        <w:t>Место выполнения работ, оказания услуг</w:t>
      </w:r>
      <w:r>
        <w:rPr/>
        <w:t>: Республика Хакасия, г. Абак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078" w:leader="none"/>
        </w:tabs>
        <w:spacing w:lineRule="auto" w:line="360"/>
        <w:ind w:left="44" w:firstLine="649"/>
        <w:jc w:val="both"/>
        <w:rPr/>
      </w:pPr>
      <w:r>
        <w:rPr>
          <w:b/>
        </w:rPr>
        <w:t>условия оплаты:</w:t>
      </w:r>
      <w:r>
        <w:rPr/>
        <w:t xml:space="preserve">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, счет – фа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Участником конкурса может быть любое юридическое или физическое лицо, а также объединение этих лиц. Претендовать на победу в данном конкурсе 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а конкурса должен иметь действующее свидетельство СРО (саморегулируемые организации строителей), с допуском к работам по строительству, реконструкции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Cs/>
        </w:rPr>
        <w:t xml:space="preserve">Подробное описание видов работ, услуг и условий договора, а также процедуры конкурса </w:t>
      </w:r>
      <w:r>
        <w:rPr/>
        <w:t xml:space="preserve">содержится в конкурсной документации, которая размещена в электронном виде на сайте Заказчик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 и официально предоставляется любому Участнику по его запросу в следующем порядке:</w:t>
      </w:r>
    </w:p>
    <w:p>
      <w:pPr>
        <w:pStyle w:val="Normal"/>
        <w:spacing w:lineRule="auto" w:line="360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конкурсе по форме согласно Приложению 1. Организатор  высылает Участнику комплект конкурсной документации  по электронной почте без взимания платы.</w:t>
      </w:r>
    </w:p>
    <w:p>
      <w:pPr>
        <w:pStyle w:val="Style15"/>
        <w:tabs>
          <w:tab w:val="clear" w:pos="708"/>
          <w:tab w:val="left" w:pos="-900" w:leader="none"/>
        </w:tabs>
        <w:ind w:left="0" w:right="-16" w:firstLine="720"/>
        <w:rPr>
          <w:sz w:val="24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курсную документацию можно получить в электронном виде (на дискете, флеш - карте  Участника) без взимания платы по адресу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>, группа организации закупок, каб. 209. Время получения документации: по рабочим дням с 08:00 до 12:00 и с 13:00 до 17:00 по местному времени начиная с 25 июня 2012 года. Заказчик не несет ответственности за содержание закупочной документации, полученной Участником  неофици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  </w:t>
      </w:r>
      <w:r>
        <w:rPr/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Участник имеет право внести изменения или отозвать  принятую Организатором конкурса заявку до окончания срока приема конкурсных заявок, уведомив об этом (в письменной форме) Организатор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устанавливает требование обеспечения заявки на участие в конкурсе в виде задатка в размере 5% от начальной стоимости закупки, что составляет – </w:t>
      </w:r>
      <w:r>
        <w:rPr>
          <w:b/>
        </w:rPr>
        <w:t>104 968 рублей 32 копейки без НДС.</w:t>
      </w:r>
      <w:r>
        <w:rPr/>
        <w:t xml:space="preserve"> Более подробная информация о сроке, порядке его предоставления и возврата содержится в конкурсной  докумен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/>
        </w:rPr>
        <w:t>Заказчик заканчивает принимать конкурсные заявки в 10:00 (местного времени)  16 июля 2012 года.</w:t>
      </w:r>
      <w:r>
        <w:rPr/>
        <w:t xml:space="preserve"> Конкурсные заявки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проводит процедуру публичного </w:t>
      </w:r>
      <w:r>
        <w:rPr>
          <w:b/>
        </w:rPr>
        <w:t>вскрытия конвертов, начиная с 10:00 (местного времени) 17 июля 2012 года</w:t>
      </w:r>
      <w:r>
        <w:rPr/>
        <w:t xml:space="preserve"> по адресу: 655017, Россия,  Республика Хакасия, г. Абакан, ул. Советская д. 25, каб. 2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Начальная стоимость закупки составляет –  </w:t>
      </w:r>
      <w:r>
        <w:rPr>
          <w:b/>
        </w:rPr>
        <w:t>2 099 366 рублей 32 копейки в т.ч. НДС 1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Предполагается, что проведение конкурса и подписание протокола о результатах между победителем и Организатором конкурса будет осуществлено в течение 10 дней с даты вскрытия конвертов с конкурсными заявками. При необходимости данный срок может быть изменен Организатор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устанавливает требование обеспечения исполнения обязательств по договору в размере 30% от  начальной стоимости закупки, что составляет – </w:t>
      </w:r>
      <w:r>
        <w:rPr>
          <w:b/>
        </w:rPr>
        <w:t xml:space="preserve">629 809 рублей 90 копеек без НДС. </w:t>
      </w:r>
      <w:r>
        <w:rPr/>
        <w:t>Более подробная информация о сроке, порядке его предоставления и возврата содержит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Договор по результатам конкурса между Заказчиком и победителем конкурса будет заключен в течение 10-ти дней на основании протокола о результатах конкурса, подписанного этим Участником и Организатор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техническим вопросам: </w:t>
      </w:r>
    </w:p>
    <w:p>
      <w:pPr>
        <w:pStyle w:val="Normal"/>
        <w:spacing w:lineRule="auto" w:line="360"/>
        <w:jc w:val="both"/>
        <w:rPr/>
      </w:pPr>
      <w:r>
        <w:rPr>
          <w:iCs/>
          <w:color w:val="333333"/>
        </w:rPr>
        <w:t>Зам. главного инженера МП АЭС</w:t>
      </w:r>
      <w:r>
        <w:rPr>
          <w:iCs/>
        </w:rPr>
        <w:t xml:space="preserve"> –</w:t>
      </w:r>
      <w:r>
        <w:rPr/>
        <w:t xml:space="preserve"> Меркушев Эдуард Анатольевич (3902) 29-90-08/26-09-24</w:t>
      </w:r>
    </w:p>
    <w:p>
      <w:pPr>
        <w:pStyle w:val="Style28"/>
        <w:tabs>
          <w:tab w:val="clear" w:pos="1134"/>
        </w:tabs>
        <w:ind w:left="0" w:hanging="0"/>
        <w:rPr>
          <w:color w:val="0000FF"/>
          <w:sz w:val="24"/>
          <w:szCs w:val="24"/>
        </w:rPr>
      </w:pPr>
      <w:r>
        <w:rPr>
          <w:color w:val="333333"/>
          <w:sz w:val="24"/>
          <w:szCs w:val="24"/>
        </w:rPr>
        <w:t>.</w:t>
      </w:r>
    </w:p>
    <w:p>
      <w:pPr>
        <w:pStyle w:val="Style15"/>
        <w:ind w:left="-33" w:right="4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  <w:t>Приложение № 1</w:t>
      </w:r>
    </w:p>
    <w:p>
      <w:pPr>
        <w:pStyle w:val="Normal"/>
        <w:ind w:right="-27" w:firstLine="5670"/>
        <w:jc w:val="right"/>
        <w:rPr>
          <w:b/>
          <w:b/>
          <w:bCs/>
        </w:rPr>
      </w:pPr>
      <w:r>
        <w:rPr/>
        <w:t>к Извещению от 25 июня 2012 г.</w:t>
      </w:r>
    </w:p>
    <w:p>
      <w:pPr>
        <w:pStyle w:val="TextBody"/>
        <w:suppressAutoHyphens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В.В. Кранину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>Запрос на получение конкурсной</w:t>
      </w:r>
      <w:r>
        <w:rPr>
          <w:b/>
          <w:sz w:val="24"/>
          <w:szCs w:val="24"/>
        </w:rPr>
        <w:t xml:space="preserve"> документации</w:t>
      </w:r>
    </w:p>
    <w:p>
      <w:pPr>
        <w:pStyle w:val="Normal"/>
        <w:ind w:left="66" w:firstLine="869"/>
        <w:jc w:val="both"/>
        <w:rPr/>
      </w:pPr>
      <w:r>
        <w:rPr/>
        <w:t>Ознакомившись с условиями проведения конкурса на право заключения договора на выполнение работ по реконструкции ВЛ-0,4 кВ ТП-485 и установке ТП-10/0,4 кВ для электроснабжения индивидуальных жилых домов по ул. Нагорная г. Абакана мы, нижеподписавшиеся, уполномоченные на подписание договора, согласны участвовать в указанном конкурсе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ind w:left="68" w:firstLine="867"/>
        <w:jc w:val="both"/>
        <w:rPr/>
      </w:pPr>
      <w:r>
        <w:rPr>
          <w:sz w:val="24"/>
        </w:rPr>
        <w:t>Мы готовы получить конкурсную документацию и участвовать в конкурсе</w:t>
      </w:r>
      <w:r>
        <w:rPr>
          <w:sz w:val="24"/>
          <w:szCs w:val="24"/>
        </w:rPr>
        <w:t xml:space="preserve"> до его завершения.</w:t>
      </w:r>
    </w:p>
    <w:p>
      <w:pPr>
        <w:pStyle w:val="TextBody"/>
        <w:suppressAutoHyphens w:val="true"/>
        <w:spacing w:lineRule="auto" w:line="240"/>
        <w:ind w:left="33" w:hanging="0"/>
        <w:jc w:val="center"/>
        <w:rPr/>
      </w:pPr>
      <w:r>
        <w:rPr>
          <w:b/>
          <w:sz w:val="24"/>
          <w:szCs w:val="24"/>
        </w:rPr>
        <w:t>Данные участника конкурса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lineRule="auto" w:line="240"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7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hyperlink" Target="mailto:suharev@mp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06-25T09:38:00Z</cp:lastPrinted>
  <dcterms:modified xsi:type="dcterms:W3CDTF">2012-06-25T04:53:00Z</dcterms:modified>
  <cp:revision>47</cp:revision>
  <dc:subject/>
  <dc:title>                                                                                                                              </dc:title>
</cp:coreProperties>
</file>