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а услуги по охране административных зданий и производственных помещений МП « АЭС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left"/>
        <w:outlineLvl w:val="0"/>
        <w:rPr/>
      </w:pPr>
      <w:r>
        <w:rPr>
          <w:b/>
          <w:sz w:val="24"/>
          <w:szCs w:val="24"/>
        </w:rPr>
        <w:t xml:space="preserve">Основные задачи охранных мероприятий: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держание и соблюдение мер антитеррористической защищенности объект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е контрольно-пропускного режима для физических лиц и автотранспор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твращение проникновения посторонних лиц, несанкционированного въезда автотранспорта на территор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я контроля за ввозом (вывозом) материальных ценност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трулирование на территории, осмотр конструкции ограждения, зданий, помещ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сохранности имущества и материальных ценност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безопасности сотрудни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м охраны - круглосуточны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условиям и порядку выполнения работ оказания услуг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spacing w:lineRule="auto" w:line="240"/>
        <w:ind w:left="1400" w:hanging="266"/>
        <w:rPr/>
      </w:pPr>
      <w:r>
        <w:rPr>
          <w:kern w:val="2"/>
          <w:sz w:val="24"/>
          <w:szCs w:val="24"/>
        </w:rPr>
        <w:t>Требования к месту выполнения работ по оказанию услуг охраны объектов МП «АЭС»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 № 1 . Здания и сооружения расположенные на земельном участке по адресу:          г. Абакан, ул. Советская, 25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к охраны находится в здании контрольно-пропускного пункта и обеспечивает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онтрольно-пропускной режим на территорию предприятия физических  лиц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онтроль за работой системы пожарной и охранной сигнализаци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отвращение проникновения посторонних лиц, несанкционированного въезда автотранспорта на охраняемую территори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 за ввозом и вывозом материальных ценносте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Оперативный вызов сотрудников милиции с использованием всех доступных средств связ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онтроль и проверка  работоспособности технических средств безопасност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аждые 2 часа обход охраняемой территори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Поддержание оперативной связи с руководством охранного предприятия, руководством МП «АЭС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едение документ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ост № 2 . объект- «Полярка»,  инженерные сооружения электротехнического типа по адресу г. Абакан, ул.Тихая, 78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к охраны находится в здании контрольно-пропускного пункта п/ст. «Полярная» и обеспечивает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онтрольно-пропускной режим на территорию и в помещения п/ст. «Полярная», а так же на прилегающие территории и здания с материальными ценностя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онтроль за работой системы пожарной и охранной сигнализаци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отвращение проникновения посторонних лиц, несанкционированного въезда автотранспорта на охраняемую территори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 за ввозом и вывозом материальных ценносте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Оперативный вызов сотрудников милиции с использованием всех доступных средств связ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онтроль и проверка  работоспособности технических средств безопасност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- Каждые 2 часа обход охраняемой территори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держание оперативной связи с руководством охранного предприятия, руководством МП «АЭС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едение документ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spacing w:lineRule="auto" w:line="240"/>
        <w:ind w:left="1400" w:hanging="266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срокам выполнения работ оказания услуг: с 01 августа 2012 года по 01 августа 2013 года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spacing w:lineRule="auto" w:line="240"/>
        <w:ind w:left="1400" w:hanging="266"/>
        <w:jc w:val="left"/>
        <w:rPr/>
      </w:pPr>
      <w:r>
        <w:rPr>
          <w:kern w:val="2"/>
          <w:sz w:val="24"/>
          <w:szCs w:val="24"/>
        </w:rPr>
        <w:t>График оказания охранных услуг по постам: пост №1 – 1 человек на сутки в смену, пост №2 – 1 человек на сутки в смену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spacing w:lineRule="auto" w:line="240"/>
        <w:ind w:left="1400" w:hanging="266"/>
        <w:jc w:val="left"/>
        <w:rPr/>
      </w:pPr>
      <w:r>
        <w:rPr>
          <w:kern w:val="2"/>
          <w:sz w:val="24"/>
          <w:szCs w:val="24"/>
        </w:rPr>
        <w:t>Охрана объектов осуществлять в соответствии с Законом РФ «О частной детективной и охранной деятельности в Российской Федерации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left"/>
        <w:outlineLvl w:val="0"/>
        <w:rPr/>
      </w:pPr>
      <w:r>
        <w:rPr>
          <w:b/>
          <w:sz w:val="24"/>
          <w:szCs w:val="24"/>
        </w:rPr>
        <w:t>Стоимость выполнения работ оказания услуг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щая,  предельная (максимальная) стоимость  услуг по охране административных зданий и производственных помещений МП « АЭС»  по постам № 1 и № 2 устанавливается в размере -  130 000 рублей 00 копеек в месяц включая НДС 18%.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за выполненные работы оказанные услуги:</w:t>
      </w:r>
      <w:r>
        <w:rPr>
          <w:kern w:val="2"/>
          <w:sz w:val="24"/>
          <w:szCs w:val="24"/>
        </w:rPr>
        <w:t xml:space="preserve"> в соответствии с условиями договор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обслуживающей организации</w:t>
      </w:r>
    </w:p>
    <w:p>
      <w:pPr>
        <w:pStyle w:val="Normal"/>
        <w:ind w:firstLine="5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луживающая организация должна:</w:t>
      </w:r>
    </w:p>
    <w:p>
      <w:pPr>
        <w:pStyle w:val="Normal"/>
        <w:ind w:firstLine="7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Р:</w:t>
      </w:r>
    </w:p>
    <w:p>
      <w:pPr>
        <w:pStyle w:val="Normal"/>
        <w:spacing w:lineRule="auto" w:line="240"/>
        <w:ind w:firstLine="70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Иметь лицензию на право оказания охранных услуг.</w:t>
      </w:r>
    </w:p>
    <w:p>
      <w:pPr>
        <w:pStyle w:val="Normal"/>
        <w:spacing w:lineRule="auto" w:line="240"/>
        <w:rPr/>
      </w:pPr>
      <w:r>
        <w:rPr>
          <w:i/>
          <w:kern w:val="2"/>
          <w:sz w:val="24"/>
          <w:szCs w:val="24"/>
        </w:rPr>
        <w:t xml:space="preserve">  </w:t>
      </w:r>
      <w:r>
        <w:rPr>
          <w:i/>
          <w:kern w:val="2"/>
          <w:sz w:val="24"/>
          <w:szCs w:val="24"/>
        </w:rPr>
        <w:t>Иметь  группу быстрого реагирования, со временем прибытия на объект не позднее 10 (десяти) минут после подачи тревожного сигнала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Возможность производить в течение 15 (пятнадцати) минут замену охранника (сотрудника Исполнителя), при условии появления в адрес последнего возражений со стороны заказчика против пребывания его на объекте. Исполнитель проводит замену охранника (сотрудника исполнителя) по указанному основанию, безусловно, без проведения дополнительной проверки фактов, на которые ссылается заказчик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Сотрудники группы быстрого реагирования должны иметь удостоверение частного охранника (документальное подтверждение  соответствия Исполнителя данному условию)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К работе должны привлекаться лица имеющие действующее удостоверение частного охранника (документальное подтверждение  соответствия Исполнителя данному условию)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Личный состав (сотрудники исполнителя), должен быть обеспечен необходимой форменной одеждой, соответствующей погодным условиям, одобренной и согласованной с МВД РФ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Осуществление режима работы сотрудников охраны согласно ТК РФ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Выделение дополнительных сотрудников исполнителя для усиления охраны объекта при проведения массовых мероприятий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  <w:r>
        <w:rPr>
          <w:i/>
          <w:kern w:val="2"/>
          <w:sz w:val="24"/>
          <w:szCs w:val="24"/>
        </w:rPr>
        <w:t>Сотрудники охраны должны являться гражданами  Российской Федерации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роживание сотрудников охраны вне территории объекта.</w:t>
      </w:r>
    </w:p>
    <w:p>
      <w:pPr>
        <w:pStyle w:val="Normal"/>
        <w:spacing w:lineRule="auto" w:line="240"/>
        <w:rPr/>
      </w:pPr>
      <w:r>
        <w:rPr>
          <w:i/>
          <w:kern w:val="2"/>
          <w:sz w:val="24"/>
          <w:szCs w:val="24"/>
        </w:rPr>
        <w:t>Наличие у сотрудников охраны средств связи.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Наличие группы быстрого реагирования, базирующейся не далее 10 км от охраняемых объектов.  </w:t>
      </w:r>
    </w:p>
    <w:p>
      <w:pPr>
        <w:pStyle w:val="Normal"/>
        <w:spacing w:lineRule="auto" w:line="240"/>
        <w:ind w:left="567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112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1134"/>
      </w:pPr>
      <w:rPr/>
    </w:lvl>
    <w:lvl w:ilvl="1">
      <w:start w:val="1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Под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</w:pPr>
    <w:rPr/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7">
    <w:name w:val="Ариал"/>
    <w:basedOn w:val="Normal"/>
    <w:qFormat/>
    <w:pPr>
      <w:spacing w:before="120" w:after="120"/>
      <w:ind w:firstLine="851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умерованный список1"/>
    <w:basedOn w:val="TextBody"/>
    <w:qFormat/>
    <w:pPr>
      <w:suppressAutoHyphens w:val="true"/>
      <w:autoSpaceDE w:val="false"/>
      <w:spacing w:before="60" w:after="0"/>
      <w:ind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4:00Z</dcterms:created>
  <dc:creator>Savchenko</dc:creator>
  <dc:description/>
  <cp:keywords/>
  <dc:language>en-US</dc:language>
  <cp:lastModifiedBy>User</cp:lastModifiedBy>
  <cp:lastPrinted>2012-06-22T15:29:00Z</cp:lastPrinted>
  <dcterms:modified xsi:type="dcterms:W3CDTF">2012-06-26T05:59:00Z</dcterms:modified>
  <cp:revision>5</cp:revision>
  <dc:subject/>
  <dc:title>1</dc:title>
</cp:coreProperties>
</file>