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Дата проведения:  05 июл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09-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>
          <w:b/>
          <w:sz w:val="24"/>
          <w:szCs w:val="24"/>
        </w:rPr>
        <w:t>Председатель 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  <w:r>
        <w:rPr/>
        <w:t xml:space="preserve">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/>
      </w:pPr>
      <w:r>
        <w:rPr>
          <w:b/>
          <w:bCs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Normal"/>
        <w:rPr/>
      </w:pPr>
      <w:r>
        <w:rPr>
          <w:bCs/>
          <w:sz w:val="24"/>
          <w:szCs w:val="24"/>
        </w:rPr>
        <w:t>Кранин Владимир Васильевич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12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Cs/>
          <w:sz w:val="24"/>
          <w:szCs w:val="24"/>
        </w:rPr>
        <w:t>Ожигова Светлана Олеговна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1. О проведении запроса предложений на право заключения договора на оказание услуг по охране административных зданий и производственных помещений МП « АЭС»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предложения соответствующим условиям запроса предложений;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5. О заключении договора с единственным участником  запроса предложений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ОПРОС №1:</w:t>
      </w:r>
      <w:r>
        <w:rPr>
          <w:sz w:val="24"/>
          <w:szCs w:val="24"/>
        </w:rPr>
        <w:t xml:space="preserve"> О проведении запроса предложений на право заключения договора на оказание услуг по охране административных зданий и производственных помещений МП                        «АЭС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 от 24 февраля 2012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ая (максимальная) стоимость закупки (страховая премия по договору) составляет -  130 000 рублей 00 копеек, в т.ч. НДС 18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предложений официально опубликовано на сайте www.mpaes.ru от 26 июня 2012 года.</w:t>
      </w:r>
    </w:p>
    <w:p>
      <w:pPr>
        <w:pStyle w:val="TextBody"/>
        <w:rPr/>
      </w:pPr>
      <w:r>
        <w:rPr>
          <w:sz w:val="24"/>
          <w:szCs w:val="24"/>
        </w:rPr>
        <w:t xml:space="preserve">В результате проведения запроса предложений на право заключения договора на оказание услуг по охране административных зданий и производственных помещений МП « АЭС», до окончания, указанного в уведомлении о проведении запроса предложений, срока подачи заявок была представлена 1 (одна) заявк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ЧОП «ТТ-Сервис».</w:t>
      </w:r>
    </w:p>
    <w:p>
      <w:pPr>
        <w:pStyle w:val="Style15"/>
        <w:numPr>
          <w:ilvl w:val="0"/>
          <w:numId w:val="3"/>
        </w:numPr>
        <w:spacing w:lineRule="auto" w:line="360"/>
        <w:ind w:left="1287" w:right="57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655017, Республика Хакасия, г. Абакан, ул. Лермонтова, </w:t>
      </w:r>
    </w:p>
    <w:p>
      <w:pPr>
        <w:pStyle w:val="Style15"/>
        <w:spacing w:lineRule="auto" w:line="360"/>
        <w:ind w:left="1287" w:right="57" w:hanging="0"/>
        <w:jc w:val="both"/>
        <w:rPr/>
      </w:pPr>
      <w:r>
        <w:rPr>
          <w:sz w:val="24"/>
          <w:szCs w:val="24"/>
        </w:rPr>
        <w:t>14-116/4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щая цена заявки – 108 000 рублей 00 копеек НДС не предусмотре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заседания  конкурсной комиссии по вскрытию конвертов с заявками на участие в запросе предложений от 04 июля 2012 года, в связи с тем, что в установленный срок Организатору запроса предложений поступила одна заявка, запрос предложений на право заключения договора на оказание услуг по охране административных зданий и производственных помещений МП « АЭС» признан несостоявшимся.</w:t>
      </w:r>
    </w:p>
    <w:p>
      <w:pPr>
        <w:pStyle w:val="TextBody"/>
        <w:ind w:firstLine="560"/>
        <w:rPr/>
      </w:pPr>
      <w:r>
        <w:rPr>
          <w:b/>
          <w:sz w:val="24"/>
          <w:szCs w:val="24"/>
        </w:rPr>
        <w:t xml:space="preserve">Вопрос №2: О признании заявки по запросу предложений соответствующей условиям запроса предложени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Конкурсной комиссией поданной заявки на соответствие требованиям, установленным в уведомлении и закупочной документации о проведении запроса предложений, предоставленная заявка Участника ООО ЧОП «ТТ-Сервис» соответствует требованиям закупочной документации и интересам Заказчика. Предлагается принять данную заявку к дальнейшему рассмотрен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запроса предлож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9  закупочной документации по проведению запроса предложений на право заключения договора на оказание услуг по охране административных зданий и производственных помещений МП « АЭС», предложение Участника ООО ЧОП «ТТ-Сервис» является единственным и полностью соответствуют  требованиям закупочной документации и интересам Заказчика, предлагается заключить договор оказания услуг по охране административных зданий и производственных помещений МП « АЭС» с ООО ЧОП «ТТ-Сервис» на заявленных условиях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ные услови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- заявка на оказание услуг по охране административных зданий и производственных помещений МП « АЭС»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- общая цена заявки – 108 000 рублей 00 копеек НДС не предусмотрен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rPr/>
      </w:pPr>
      <w:r>
        <w:rPr>
          <w:sz w:val="24"/>
          <w:szCs w:val="24"/>
        </w:rPr>
        <w:t>1. Признать заявку участника ООО ЧОП «ТТ-Сервис» соответствующей требованиям закупочной документации и интересам Заказчика.</w:t>
      </w:r>
    </w:p>
    <w:p>
      <w:pPr>
        <w:pStyle w:val="TextBody"/>
        <w:ind w:left="140" w:firstLine="420"/>
        <w:rPr/>
      </w:pPr>
      <w:r>
        <w:rPr>
          <w:sz w:val="24"/>
          <w:szCs w:val="24"/>
        </w:rPr>
        <w:t xml:space="preserve">2. Заключить договор  на условиях, указанных в поданной Участником заявке на участие в запросе предложений на право заключения договора на оказание услуг по охране административных зданий и производственных помещений МП « АЭС» и в закупочной документации.  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ПО ВОПРОСУ №1:</w:t>
      </w:r>
    </w:p>
    <w:p>
      <w:pPr>
        <w:pStyle w:val="TextBody"/>
        <w:rPr/>
      </w:pPr>
      <w:r>
        <w:rPr>
          <w:sz w:val="24"/>
          <w:szCs w:val="24"/>
        </w:rPr>
        <w:t>«За» 4  члена конкурсной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конкурсной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46685</wp:posOffset>
                </wp:positionV>
                <wp:extent cx="1370965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4.9pt;mso-wrap-distance-left:9pt;mso-wrap-distance-right:9pt;mso-wrap-distance-top:0pt;mso-wrap-distance-bottom:0pt;margin-top:11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  <w:outlineLvl w:val="9"/>
    </w:pPr>
    <w:rPr>
      <w:rFonts w:cs="Times New Roman"/>
      <w:sz w:val="4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2:00Z</dcterms:created>
  <dc:creator>shulmina</dc:creator>
  <dc:description/>
  <cp:keywords/>
  <dc:language>en-US</dc:language>
  <cp:lastModifiedBy>User</cp:lastModifiedBy>
  <cp:lastPrinted>2012-06-06T14:07:00Z</cp:lastPrinted>
  <dcterms:modified xsi:type="dcterms:W3CDTF">2012-07-06T02:07:00Z</dcterms:modified>
  <cp:revision>8</cp:revision>
  <dc:subject/>
  <dc:title>Протокол заседания Конкурсной комиссии по вскрытию поступивших на конкурс конвертов </dc:title>
</cp:coreProperties>
</file>