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лючению договора с единственным участником  закупочной процедур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Дата проведения:  09 июня 2012 года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14 - 00 время местное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b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ind w:left="560" w:hanging="0"/>
        <w:rPr/>
      </w:pPr>
      <w:r>
        <w:rPr>
          <w:b/>
          <w:sz w:val="24"/>
          <w:szCs w:val="24"/>
        </w:rPr>
        <w:t>Председатель  конкурсной комиссии</w:t>
      </w:r>
      <w:r>
        <w:rPr/>
        <w:t xml:space="preserve">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ind w:left="560" w:hanging="0"/>
        <w:jc w:val="left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  <w:r>
        <w:rPr/>
        <w:t xml:space="preserve">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ind w:left="560" w:hanging="0"/>
        <w:jc w:val="left"/>
        <w:rPr/>
      </w:pPr>
      <w:r>
        <w:rPr>
          <w:b/>
          <w:bCs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98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комиссии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bCs/>
          <w:sz w:val="24"/>
          <w:szCs w:val="24"/>
        </w:rPr>
        <w:t>Кранин Владимир Васильевич</w:t>
      </w:r>
    </w:p>
    <w:p>
      <w:pPr>
        <w:pStyle w:val="Normal"/>
        <w:ind w:left="560" w:hanging="0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ind w:left="560" w:hanging="0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ind w:left="560" w:hanging="0"/>
        <w:rPr/>
      </w:pPr>
      <w:r>
        <w:rPr>
          <w:b/>
          <w:sz w:val="24"/>
          <w:szCs w:val="24"/>
        </w:rPr>
        <w:t>Члены  конкурсной комиссии: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жигова Светлана Олеговна, </w:t>
      </w:r>
      <w:r>
        <w:rPr>
          <w:sz w:val="24"/>
          <w:szCs w:val="24"/>
        </w:rPr>
        <w:t>Сухарев Сергей Владимирович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1. О проведении запроса котировок на право заключения договора на поставку ячеек КСО;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2. О признании предложений соответствующими условиям запроса котировок;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3. О заключении догово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ВОПРОС №1:</w:t>
      </w:r>
      <w:r>
        <w:rPr>
          <w:sz w:val="24"/>
          <w:szCs w:val="24"/>
        </w:rPr>
        <w:t xml:space="preserve"> О проведении запроса котировок на право заключения договора на поставку ячеек КС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купка производится на основании приказа </w:t>
      </w:r>
      <w:r>
        <w:rPr>
          <w:b/>
          <w:sz w:val="24"/>
          <w:szCs w:val="24"/>
        </w:rPr>
        <w:t>№ 83  от 24 февраля 2012 го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1 960 000,00 руб. в т.ч. НДС 18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едомление о проведении запроса котировок официально опубликовано на сайте www.mpaes.ru от 29 мая 2012 года.</w:t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проведения запроса котировок на право заключения договора на поставку ячеек КСО, до окончания, указанного в уведомлении о проведении запроса котировок, срока подачи заявок была представлена 1 (одна) заявка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АО «Группа компаний «Электрощит» - ТМ Самар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адрес: 443048, Россия, Самарская обл., г. Самара, пос. Красная Глинка, Корпус Заводоуправления ОАО «Электрощит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щая цена заявки </w:t>
      </w:r>
      <w:r>
        <w:rPr>
          <w:b/>
          <w:sz w:val="24"/>
          <w:szCs w:val="24"/>
        </w:rPr>
        <w:t xml:space="preserve">–  </w:t>
      </w:r>
      <w:r>
        <w:rPr>
          <w:sz w:val="24"/>
          <w:szCs w:val="24"/>
        </w:rPr>
        <w:t>1 954 080,00  в т.ч. НДС 18%.</w:t>
      </w:r>
    </w:p>
    <w:p>
      <w:pPr>
        <w:pStyle w:val="TextBody"/>
        <w:ind w:firstLine="560"/>
        <w:rPr/>
      </w:pPr>
      <w:r>
        <w:rPr>
          <w:b/>
          <w:sz w:val="24"/>
          <w:szCs w:val="24"/>
        </w:rPr>
        <w:t xml:space="preserve">Вопрос №2: О признании заявок по запросу котировок соответствующими условиям запроса котировок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Конкурсной комиссией поданной заявки на соответствие требованиям, установленным в уведомлении и закупочной документации о проведении запроса котировок, предоставленная заявка Участника ЗАО «Группа компаний «Электрощит» - ТМ Самара» соответствует требованиям закупочной документации и интересам Заказчика. Предлагается принять данную заявку к дальнейшему рассмотрению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3: О заключении договора с единственным участником запроса котиров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п. 4.8  закупочной документации по проведению запроса  котировок на право заключения договора на поставку ячеек КСО, предложение Участника ЗАО «Группа компаний «Электрощит» - ТМ Самара» является единственным и полностью соответствуют  требованиям закупочной документации и интересам Заказчика, предлагается  заключить договор поставки ячеек КСО с  ЗАО «Группа компаний «Электрощит» - ТМ Самара» на заявленных условиях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ные услови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на поставку ячеек КСО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цена заявки –  1 954 080,00  в т.ч. НДС 18%;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я оплаты –  предоплата  50%, окончательный расчет -  в течение 10 (десяти) рабочих дней с момента  получения Покупателем уведомления о готовности к отгрузке продукции;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поставки –  70 дней  с момента поступления предоплаты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Признать заявку участника ЗАО «Группа компаний «Электрощит» - ТМ Самара» соответствующей требованиям закупочной документации и интересам Заказчика.</w:t>
      </w:r>
    </w:p>
    <w:p>
      <w:pPr>
        <w:pStyle w:val="TextBody"/>
        <w:ind w:left="140" w:firstLine="420"/>
        <w:rPr/>
      </w:pPr>
      <w:r>
        <w:rPr>
          <w:sz w:val="24"/>
          <w:szCs w:val="24"/>
        </w:rPr>
        <w:t xml:space="preserve">2. Заключить договор поставки на условиях, указанных в поданной Участником заявке на участие в запросе котировок на право заключения договора на  поставку ячеек КСО и в закупочной документации. 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 ПО ВОПРОСУ №1:</w:t>
      </w:r>
    </w:p>
    <w:p>
      <w:pPr>
        <w:pStyle w:val="TextBody"/>
        <w:rPr/>
      </w:pPr>
      <w:r>
        <w:rPr>
          <w:sz w:val="24"/>
          <w:szCs w:val="24"/>
        </w:rPr>
        <w:t>«За» 4  члена конкурсной комиссии.</w:t>
      </w:r>
    </w:p>
    <w:p>
      <w:pPr>
        <w:pStyle w:val="TextBody"/>
        <w:rPr/>
      </w:pPr>
      <w:r>
        <w:rPr>
          <w:sz w:val="24"/>
          <w:szCs w:val="24"/>
        </w:rPr>
        <w:t>«Против»  -  членов конкурсной комиссии.</w:t>
      </w:r>
    </w:p>
    <w:p>
      <w:pPr>
        <w:pStyle w:val="TextBody"/>
        <w:rPr/>
      </w:pPr>
      <w:r>
        <w:rPr>
          <w:sz w:val="24"/>
          <w:szCs w:val="24"/>
        </w:rPr>
        <w:t>«Воздержалось»  -  членов конкурсной комиссии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sz w:val="24"/>
          <w:szCs w:val="24"/>
          <w:u w:val="single"/>
        </w:rPr>
        <w:t>единогласн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ind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TextBody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одписи членов </w:t>
      </w:r>
      <w:r>
        <w:rPr>
          <w:b/>
          <w:caps/>
          <w:sz w:val="24"/>
          <w:szCs w:val="24"/>
        </w:rPr>
        <w:t xml:space="preserve"> конкурсной комиссии</w:t>
      </w:r>
      <w:r>
        <w:rPr>
          <w:b/>
          <w:bCs/>
          <w:caps/>
          <w:sz w:val="24"/>
          <w:szCs w:val="24"/>
        </w:rPr>
        <w:t>:</w:t>
      </w:r>
    </w:p>
    <w:p>
      <w:pPr>
        <w:pStyle w:val="TextBody"/>
        <w:ind w:left="5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sz w:val="28"/>
      <w:szCs w:val="28"/>
    </w:rPr>
  </w:style>
  <w:style w:type="character" w:styleId="11">
    <w:name w:val=" Знак1 Знак1"/>
    <w:basedOn w:val="Style11"/>
    <w:qFormat/>
    <w:rPr>
      <w:sz w:val="28"/>
      <w:szCs w:val="28"/>
    </w:rPr>
  </w:style>
  <w:style w:type="character" w:styleId="1">
    <w:name w:val=" Знак1 Знак"/>
    <w:basedOn w:val="Style11"/>
    <w:qFormat/>
    <w:rPr>
      <w:sz w:val="28"/>
      <w:szCs w:val="28"/>
    </w:rPr>
  </w:style>
  <w:style w:type="character" w:styleId="12">
    <w:name w:val=" Знак Знак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  <w:outlineLvl w:val="9"/>
    </w:pPr>
    <w:rPr>
      <w:rFonts w:cs="Times New Roman"/>
      <w:sz w:val="4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7:00Z</dcterms:created>
  <dc:creator>shulmina</dc:creator>
  <dc:description/>
  <cp:keywords/>
  <dc:language>en-US</dc:language>
  <cp:lastModifiedBy>User</cp:lastModifiedBy>
  <cp:lastPrinted>2012-06-09T13:28:00Z</cp:lastPrinted>
  <dcterms:modified xsi:type="dcterms:W3CDTF">2012-07-06T02:07:00Z</dcterms:modified>
  <cp:revision>5</cp:revision>
  <dc:subject/>
  <dc:title>Протокол заседания Конкурсной комиссии по вскрытию поступивших на конкурс конвертов </dc:title>
</cp:coreProperties>
</file>