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172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лючению договора с единственным участником  закупочной процедуры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проведения:  25 сентября 2012 года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14-00 время местное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b/>
          <w:bCs/>
        </w:rPr>
        <w:t>Состав конкурсной комиссии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"/>
        <w:ind w:left="560" w:hanging="0"/>
        <w:rPr/>
      </w:pPr>
      <w:r>
        <w:rPr/>
        <w:t xml:space="preserve">Председатель 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чальник Производственно - технического отдела</w:t>
            </w:r>
          </w:p>
        </w:tc>
      </w:tr>
    </w:tbl>
    <w:p>
      <w:pPr>
        <w:pStyle w:val="TextBody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 конкурсной комиссии: </w:t>
      </w:r>
    </w:p>
    <w:tbl>
      <w:tblPr>
        <w:tblW w:w="99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98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МТЧ и С</w:t>
            </w:r>
          </w:p>
        </w:tc>
      </w:tr>
      <w:tr>
        <w:trPr>
          <w:trHeight w:val="506" w:hRule="atLeast"/>
        </w:trPr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аседании комиссии присутствуют:</w:t>
      </w:r>
    </w:p>
    <w:p>
      <w:pPr>
        <w:pStyle w:val="TextBody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нкурсной комиссии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Кранин Владимир Васильевич</w:t>
      </w:r>
    </w:p>
    <w:p>
      <w:pPr>
        <w:pStyle w:val="Normal"/>
        <w:ind w:left="560" w:hanging="0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Ханин Алексей Анатольевич </w:t>
      </w:r>
    </w:p>
    <w:p>
      <w:pPr>
        <w:pStyle w:val="TextBody"/>
        <w:ind w:left="560" w:hanging="0"/>
        <w:rPr/>
      </w:pPr>
      <w:r>
        <w:rPr>
          <w:b/>
          <w:bCs/>
          <w:sz w:val="24"/>
          <w:szCs w:val="24"/>
        </w:rPr>
        <w:t>Члены  конкурсной комиссии:</w:t>
      </w:r>
    </w:p>
    <w:p>
      <w:pPr>
        <w:pStyle w:val="TextBody"/>
        <w:ind w:left="560" w:hanging="0"/>
        <w:rPr/>
      </w:pPr>
      <w:r>
        <w:rPr>
          <w:sz w:val="24"/>
          <w:szCs w:val="24"/>
        </w:rPr>
        <w:t>Ожигова Светлана Олеговна,  Сухарев Сергей Владимирович.</w:t>
      </w:r>
    </w:p>
    <w:p>
      <w:pPr>
        <w:pStyle w:val="TextBody"/>
        <w:spacing w:lineRule="auto" w:line="276"/>
        <w:ind w:left="560" w:hanging="0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1. О проведении конкурса на право заключения договора подряда на выполнение строительно-монтажных работ по установке в ТП-10/0,4 кВ ШУО с автоматизированной системой управления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2. О признании конкурсной заявки соответствующей условиям конкурса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 заключении договора с единственным участником конкурса.</w:t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Вопрос №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конкурса на право заключения договора подряда на выполнение строительно-монтажных работ по установке в ТП-10/0,4 кВ ШУО с автоматизированной системой управления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1 723 073 рубля 81 коп. в т.ч. НДС 18%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03 сентября 2012 год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конкурса на право заключения договора подряда на выполнение строительно-монтажных работ по установке в ТП-10/0,4 кВ ШУО с автоматизированной системой управления, до окончания, указанного в извещении о проведении конкурса, срока подачи заявок была представлена одна заявк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76"/>
        <w:ind w:left="1200" w:hanging="360"/>
        <w:rPr>
          <w:sz w:val="24"/>
          <w:szCs w:val="24"/>
        </w:rPr>
      </w:pPr>
      <w:r>
        <w:rPr>
          <w:sz w:val="24"/>
          <w:szCs w:val="24"/>
        </w:rPr>
        <w:t>ООО «АБАКАНЭНЕРГОСБЫТ»</w:t>
      </w:r>
    </w:p>
    <w:p>
      <w:pPr>
        <w:pStyle w:val="Style14"/>
        <w:spacing w:lineRule="auto" w:line="276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55017,   г. Абакан,   ул. Советская,  25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щая цена заявки – </w:t>
      </w:r>
      <w:r>
        <w:rPr>
          <w:b/>
          <w:sz w:val="24"/>
          <w:szCs w:val="24"/>
        </w:rPr>
        <w:t>1 556 357,11 руб. в т.ч. НДС 18%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заседания  конкурсной комиссии по вскрытию конвертов с конкурсными заявками от 25 сентября 2012 года, в связи с тем, </w:t>
      </w:r>
      <w:r>
        <w:rPr>
          <w:bCs/>
          <w:sz w:val="24"/>
          <w:szCs w:val="24"/>
        </w:rPr>
        <w:t xml:space="preserve">что в установленный срок Организатору конкурса поступила одна  заявка, конкурс </w:t>
      </w:r>
      <w:r>
        <w:rPr>
          <w:sz w:val="24"/>
          <w:szCs w:val="24"/>
        </w:rPr>
        <w:t xml:space="preserve"> на право заключения договора подряда на выполнение строительно-монтажных работ по установке в ТП-10/0,4 кВ ШУО с автоматизированной системой управления, признан несостоявшимся. 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 №2:О признании конкурсной заявки соответствующей условиям конкурса.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рассмотрения Конкурсной комиссией поданной конкурсной заявки на соответствие требованиям, установленным в извещении и конкурсной документации о проведении конкурса, предоставленная конкурсная заявка Участника ООО «АБАКАНЭНЕРГОСБЫТ» соответствуют требованиям конкурсной документации и интересам Заказчика. Предлагается принять данную заявку к дальнейшему рассмотрению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3: О заключении договора с единственным участником конкурс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п. 4.9  конкурсной документации по проведению конкурса на право заключения договора подряда на выполнение строительно-монтажных работ по установке в ТП-10/0,4 кВ ШУО с автоматизированной системой управления, предложение Участника ООО «АБАКАНЭНЕРГОСБЫТ» является единственным и полностью соответствуют  требованиям закупочной документации и интересам Заказчика, предлагается  заключить договор подряда на выполнение строительно-монтажных работ по установке в ТП-10/0,4 кВ ШУО с автоматизированной системой управления с  ООО «АБАКАНЭНЕРГОСБЫТ» на заявленных условиях. 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ные условия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явка на выполнение строительно-монтажных работ по установке в ТП-10/0,4 кВ ШУО с автоматизированной системой управления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бщая цена заявки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>1 556 357,11 руб. в т.ч. НДС 18%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словия оплаты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Оплата, за выполненные надлежащим образом работы,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роки выполнения работ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</w:t>
      </w:r>
      <w:r>
        <w:rPr>
          <w:color w:val="000000"/>
          <w:sz w:val="24"/>
          <w:szCs w:val="24"/>
        </w:rPr>
        <w:t xml:space="preserve">ачало выполнения работ – с момента подписания договора, </w:t>
      </w:r>
    </w:p>
    <w:p>
      <w:pPr>
        <w:pStyle w:val="TextBody"/>
        <w:spacing w:lineRule="auto" w:line="276"/>
        <w:ind w:firstLine="420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срок окончания выполнения работ – в течение 10 рабочих дней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Срок гарантии на выполненные работы</w:t>
      </w:r>
      <w:r>
        <w:rPr>
          <w:sz w:val="24"/>
          <w:szCs w:val="24"/>
        </w:rPr>
        <w:t>: 36 месяцев;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РЕШИЛИ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ризнать заявку участника ООО «АБАКАНЭНЕРГОСБЫТ», соответствующей требованиям конкурсной документации и интересам Заказчик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 течение 10 дней с момента принятия решения о заключении договора с единственным участником конкурса, заключить договор подряда на выполнение строительно-монтажных работ по установке в ТП-10/0,4 кВ ШУО с автоматизированной системой управления с ООО «АБАКАНЭНЕРГОСБЫТ» на заявленных условиях.</w:t>
      </w:r>
    </w:p>
    <w:p>
      <w:pPr>
        <w:pStyle w:val="TextBody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«За»  4  члена конкурсной комиссии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«Против»  -  членов конкурсной комиссии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«Воздержалось»  -  членов конкурсной комиссии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iCs/>
          <w:sz w:val="24"/>
          <w:szCs w:val="24"/>
          <w:u w:val="single"/>
        </w:rPr>
        <w:t>единогласно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5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5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ind w:left="1959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DocumentHeader1">
    <w:name w:val="Document Header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3">
    <w:name w:val="H3 Знак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4">
    <w:name w:val="H4 Знак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Знак1 Знак1"/>
    <w:basedOn w:val="Style10"/>
    <w:qFormat/>
    <w:rPr>
      <w:sz w:val="28"/>
      <w:szCs w:val="28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sz w:val="2"/>
      <w:szCs w:val="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1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12">
    <w:name w:val="Знак1 Знак"/>
    <w:basedOn w:val="Style10"/>
    <w:qFormat/>
    <w:rPr>
      <w:sz w:val="28"/>
      <w:szCs w:val="28"/>
    </w:rPr>
  </w:style>
  <w:style w:type="character" w:styleId="13">
    <w:name w:val="Знак Знак1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"/>
    <w:basedOn w:val="Style10"/>
    <w:qFormat/>
    <w:rPr>
      <w:sz w:val="2"/>
      <w:szCs w:val="2"/>
    </w:rPr>
  </w:style>
  <w:style w:type="character" w:styleId="14">
    <w:name w:val="Подпункт Знак1"/>
    <w:basedOn w:val="Style10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TextBody"/>
    <w:qFormat/>
    <w:pPr>
      <w:autoSpaceDE w:val="false"/>
      <w:spacing w:before="60" w:after="0"/>
      <w:ind w:left="720" w:hanging="72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left="1637" w:hanging="360"/>
      <w:jc w:val="both"/>
      <w:outlineLvl w:val="9"/>
    </w:pPr>
    <w:rPr>
      <w:sz w:val="40"/>
      <w:szCs w:val="40"/>
    </w:rPr>
  </w:style>
  <w:style w:type="paragraph" w:styleId="Style19">
    <w:name w:val="Пункт"/>
    <w:basedOn w:val="Normal"/>
    <w:qFormat/>
    <w:pPr>
      <w:ind w:left="1541" w:hanging="1134"/>
    </w:pPr>
    <w:rPr/>
  </w:style>
  <w:style w:type="paragraph" w:styleId="Style20">
    <w:name w:val="Подпункт"/>
    <w:basedOn w:val="Style19"/>
    <w:qFormat/>
    <w:pPr>
      <w:ind w:left="1607" w:hanging="1134"/>
    </w:pPr>
    <w:rPr/>
  </w:style>
  <w:style w:type="paragraph" w:styleId="Style21">
    <w:name w:val="Подподпункт"/>
    <w:basedOn w:val="Style20"/>
    <w:qFormat/>
    <w:pPr>
      <w:ind w:left="2305" w:hanging="567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3:00Z</dcterms:created>
  <dc:creator>shulmina</dc:creator>
  <dc:description/>
  <cp:keywords/>
  <dc:language>en-US</dc:language>
  <cp:lastModifiedBy>User</cp:lastModifiedBy>
  <cp:lastPrinted>2012-05-15T08:32:00Z</cp:lastPrinted>
  <dcterms:modified xsi:type="dcterms:W3CDTF">2012-09-26T01:00:00Z</dcterms:modified>
  <cp:revision>19</cp:revision>
  <dc:subject/>
  <dc:title>Протокол заседания Конкурсной комиссии по вскрытию поступивших на конкурс конвертов </dc:title>
</cp:coreProperties>
</file>