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хническое задание ЛОТ 1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ыполнение работ по реконструкции ВЛ-0,4 кВ; КЛ-0,4 кВ.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Требования к срокам выполнения работ: период выполнения работ январь 2013 года – декабрь 2013 года. С</w:t>
      </w:r>
      <w:r>
        <w:rPr>
          <w:sz w:val="24"/>
          <w:szCs w:val="24"/>
        </w:rPr>
        <w:t xml:space="preserve">рок выполнения работ устанавливается по каждому объекту в соответствии с техническим заданием; 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качеству работ: работы выполнить с учетом требованиям законодательства в области энергоснабжения и строительства, требований </w:t>
      </w:r>
      <w:r>
        <w:rPr>
          <w:sz w:val="22"/>
          <w:szCs w:val="22"/>
        </w:rPr>
        <w:t>ГОСТов,</w:t>
      </w:r>
      <w:r>
        <w:rPr>
          <w:kern w:val="2"/>
          <w:sz w:val="24"/>
          <w:szCs w:val="24"/>
        </w:rPr>
        <w:t xml:space="preserve"> СНиПов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,</w:t>
      </w:r>
      <w:r>
        <w:rPr/>
        <w:t xml:space="preserve"> </w:t>
      </w:r>
      <w:r>
        <w:rPr>
          <w:kern w:val="2"/>
          <w:sz w:val="24"/>
          <w:szCs w:val="24"/>
        </w:rPr>
        <w:t>иным нормативам, нормам, положениям, инструкциям, правилам, указаниям, действующим на территор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По завершению работ подрядчик должен выполнить пусконаладочные работы и испытания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>Требования по оформлению необходимых разрешений и документов: по завершению работ подрядчик должен получить разрешения на допуск в эксплуатацию энергоустановок, выданные Территориальным отделением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bookmarkStart w:id="0" w:name="OLE_LINK1"/>
      <w:r>
        <w:rPr>
          <w:kern w:val="2"/>
          <w:sz w:val="24"/>
          <w:szCs w:val="24"/>
        </w:rPr>
        <w:t>Требования к применяемым строительным материалам, оборудованию</w:t>
      </w:r>
      <w:bookmarkEnd w:id="0"/>
      <w:r>
        <w:rPr>
          <w:kern w:val="2"/>
          <w:sz w:val="24"/>
          <w:szCs w:val="24"/>
        </w:rPr>
        <w:t>: все применяемые для выполнения работ материалы и оборудование должны соответствовать ГОСТ, ТУ, СНиП, иметь соответствующие сертификаты, технические паспорта и другие документы, удостоверяющие их качество;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ерсоналу Подрядчика: персонал,  производящий работы, должен быть обучен выполняемой работе, иметь квалификационные удостоверения и удостоверения о проверке знаний по охране труда, наличие группы допуска на работу в энергоустановках в соответствии с ПОТ РМ при работе в электроустановке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ind w:left="851" w:hanging="0"/>
        <w:rPr/>
      </w:pPr>
      <w:r>
        <w:rPr/>
        <w:t>Перечень объектов, объемов и сроков выполнения работ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4241"/>
        <w:gridCol w:w="850"/>
        <w:gridCol w:w="993"/>
        <w:gridCol w:w="1701"/>
        <w:gridCol w:w="1701"/>
      </w:tblGrid>
      <w:tr>
        <w:trPr>
          <w:trHeight w:val="7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без учета НДС (млн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и выполнения работ в 2013г.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ВЛ-0,4 кВ и строительство новых ВЛ-0,4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6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6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6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-25.0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реконструкции ВЛ-0,4 кВ и строительству новых ВЛ-0,4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без учет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с учетом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1276" w:hanging="425"/>
        <w:rPr/>
      </w:pPr>
      <w:r>
        <w:rPr>
          <w:kern w:val="2"/>
          <w:sz w:val="24"/>
          <w:szCs w:val="24"/>
        </w:rPr>
        <w:t>Перечень выполняемых работ.</w:t>
      </w:r>
    </w:p>
    <w:p>
      <w:pPr>
        <w:pStyle w:val="Normal"/>
        <w:spacing w:lineRule="auto" w:line="240"/>
        <w:jc w:val="lef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331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ВЛ-0,4 кВ и строительство новых В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е работы (обрезка и валка деревьев в охранной зоне ЛЭП)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проводов В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опор В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ответвлений к жилым домам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ОПН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демонтированных материалов и мусора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железобетонных опор В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лит П-3и для опор В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ОПН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ска проводов ВЛ 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ответвлений к жилым домам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заземления опор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стройство кабельных выходов из ТП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КЛ-0,4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скрытие и восстановление асфальто-бетонного покрытия 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борка покрытий из прямоугольных искусственных элементов мощения тротуар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 последующим восстановлением)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ка бортовых камне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 последующим восстановлением)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ные работы для КЛ-10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демонтированных материалов и излишек грунта и мусора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остели для КЛ-0,4 кВ в траншее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рубопроводов из асбестоцементных труб для КЛ-0,4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ладка КЛ-0,4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муфт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защитных кожухо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ытание КЛ-0,4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сопротивления изоляции КЛ-0,4 к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по программе энергосбережение в сетях МП АЭС</w:t>
            </w:r>
          </w:p>
        </w:tc>
      </w:tr>
      <w:tr>
        <w:trPr>
          <w:trHeight w:val="19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комплектных распределительных устройств в ТП, РП и РТП</w:t>
            </w:r>
          </w:p>
        </w:tc>
      </w:tr>
      <w:tr>
        <w:trPr>
          <w:trHeight w:val="23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трансформаторов на ТМГ-12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 по ремонт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Меркуш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5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pto9</cp:lastModifiedBy>
  <cp:lastPrinted>2012-09-13T15:58:00Z</cp:lastPrinted>
  <dcterms:modified xsi:type="dcterms:W3CDTF">2012-12-27T01:01:00Z</dcterms:modified>
  <cp:revision>114</cp:revision>
  <dc:subject/>
  <dc:title>1</dc:title>
</cp:coreProperties>
</file>