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left="360" w:hanging="0"/>
        <w:jc w:val="center"/>
        <w:rPr/>
      </w:pPr>
      <w:r>
        <w:rPr>
          <w:b/>
          <w:kern w:val="2"/>
          <w:szCs w:val="28"/>
        </w:rPr>
        <w:t xml:space="preserve">Техническое задание ЛОТ 2 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ыполнение работ по реконструкции КЛ-10 кВ; ВЛ-10кВ; 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bCs/>
          <w:szCs w:val="28"/>
          <w:lang w:eastAsia="ru-RU"/>
        </w:rPr>
        <w:t xml:space="preserve">ТП-10/0,4 кВ; РП-10 кВ; </w:t>
      </w:r>
    </w:p>
    <w:p>
      <w:pPr>
        <w:pStyle w:val="Normal"/>
        <w:widowControl w:val="false"/>
        <w:spacing w:lineRule="auto" w:line="276"/>
        <w:ind w:left="426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: </w:t>
      </w:r>
    </w:p>
    <w:p>
      <w:pPr>
        <w:pStyle w:val="Normal"/>
        <w:widowControl w:val="false"/>
        <w:numPr>
          <w:ilvl w:val="0"/>
          <w:numId w:val="6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месту выполнения работ: Республика Хакасия г. Абакан;</w:t>
      </w:r>
    </w:p>
    <w:p>
      <w:pPr>
        <w:pStyle w:val="Normal"/>
        <w:widowControl w:val="false"/>
        <w:numPr>
          <w:ilvl w:val="0"/>
          <w:numId w:val="6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срокам выполнения работ: период выполнения работ январь 2013 года – декабрь 2013 года.</w:t>
      </w:r>
      <w:r>
        <w:rPr/>
        <w:t xml:space="preserve"> </w:t>
      </w:r>
      <w:r>
        <w:rPr>
          <w:kern w:val="2"/>
          <w:sz w:val="24"/>
          <w:szCs w:val="24"/>
        </w:rPr>
        <w:t>С</w:t>
      </w:r>
      <w:r>
        <w:rPr>
          <w:sz w:val="24"/>
          <w:szCs w:val="24"/>
        </w:rPr>
        <w:t>рок выполнения работ устанавливается по каждому объекту в соответствии с техническим заданием;</w:t>
      </w:r>
    </w:p>
    <w:p>
      <w:pPr>
        <w:pStyle w:val="Normal"/>
        <w:widowControl w:val="false"/>
        <w:numPr>
          <w:ilvl w:val="0"/>
          <w:numId w:val="6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ебования к качеству работ: работы выполнить с учетом требованиям законодательства в области энергоснабжения и строительства, требований </w:t>
      </w:r>
      <w:r>
        <w:rPr>
          <w:sz w:val="22"/>
          <w:szCs w:val="22"/>
        </w:rPr>
        <w:t>ГОСТов,</w:t>
      </w:r>
      <w:r>
        <w:rPr>
          <w:kern w:val="2"/>
          <w:sz w:val="24"/>
          <w:szCs w:val="24"/>
        </w:rPr>
        <w:t xml:space="preserve"> СНиПов в части, не противоречащей федеральным законам и постановлениям Правительства Российской Федерации, ПУЭ (действующее издание), ПТЭ (действующее издание),</w:t>
      </w:r>
      <w:r>
        <w:rPr/>
        <w:t xml:space="preserve"> </w:t>
      </w:r>
      <w:r>
        <w:rPr>
          <w:kern w:val="2"/>
          <w:sz w:val="24"/>
          <w:szCs w:val="24"/>
        </w:rPr>
        <w:t>иным нормативам, нормам, положениям, инструкциям, правилам, указаниям, действующим на территории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завершению работ подрядчик должен выполнить пусконаладочные работы и испытания;</w:t>
      </w:r>
    </w:p>
    <w:p>
      <w:pPr>
        <w:pStyle w:val="Normal"/>
        <w:widowControl w:val="false"/>
        <w:numPr>
          <w:ilvl w:val="0"/>
          <w:numId w:val="6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по оформлению необходимых разрешений и документов: по завершению работ подрядчик должен получить разрешения на допуск в эксплуатацию энергоустановок, выданные Территориальным отделением Федеральной службы по экологическому, технологическому и атомному надзору;</w:t>
      </w:r>
    </w:p>
    <w:p>
      <w:pPr>
        <w:pStyle w:val="Normal"/>
        <w:widowControl w:val="false"/>
        <w:numPr>
          <w:ilvl w:val="0"/>
          <w:numId w:val="6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применяемым строительным материалам, оборудованию: все применяемые для выполнения работ материалы и оборудование должны соответствовать ГОСТ, ТУ, СНиП, иметь соответствующие сертификаты, технические паспорта и другие документы, удостоверяющие их качество;</w:t>
      </w:r>
    </w:p>
    <w:p>
      <w:pPr>
        <w:pStyle w:val="Normal"/>
        <w:widowControl w:val="false"/>
        <w:numPr>
          <w:ilvl w:val="0"/>
          <w:numId w:val="6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персоналу Подрядчика: персонал,  производящий работы, должен быть обучен выполняемой работе, иметь квалификационные удостоверения и удостоверения о проверке знаний по охране труда, наличие группы допуска на работу в энергоустановках в соответствии с ПОТ РМ при работе в электроустановк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195" w:leader="none"/>
        </w:tabs>
        <w:jc w:val="lef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полнению рабо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ind w:left="1276" w:hanging="42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объектов, объемов и сроков выполнения работ.</w:t>
      </w:r>
    </w:p>
    <w:p>
      <w:pPr>
        <w:pStyle w:val="Normal"/>
        <w:spacing w:lineRule="auto" w:line="240"/>
        <w:jc w:val="right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tbl>
      <w:tblPr>
        <w:tblW w:w="10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1063"/>
        <w:gridCol w:w="1063"/>
        <w:gridCol w:w="1969"/>
        <w:gridCol w:w="1858"/>
      </w:tblGrid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без учета НД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млн.руб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роки выполнения работ в 2013г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онструкция КЛ-10 кВ (прокладка новых КЛ-10 кВ взамен существующи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РП-291-ТП-2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П-66- оп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-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ора ф. 32/16-126 до ТП-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0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ора ф. РП-7/6-126 до ТП-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0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реконструкции КЛ-10 кВ (прокладка новых КЛ-10 кВ взамен существующи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онструкция ВЛ-10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51-2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28/22-РП-7/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28/16-3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реконструкции ВЛ-10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.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онструкция ТП-10/0,4 кВ и РП-10 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на МТП и старых КТП на новые КТП (51,60,19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09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 ТП № "Черногорский парк"(6), 159(6), 113(6), 177(6), 156(6), 452(5), 14(1) с заменой ячеек КСО и замена ЛР на ВН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09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защиты микропроцессорной (типа БМРЗ-100)                                                  РТП-25. РП-1,3,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9.01-25.1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реконструкции ТП-10/0,4 кВ и РП-10 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т/ я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/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ИР по реконструкции ВЛ и КЛ-10 кВ; КЛ-0,4 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Реконструкция КЛ-10 кВ </w:t>
            </w:r>
            <w:r>
              <w:rPr>
                <w:sz w:val="24"/>
                <w:szCs w:val="24"/>
                <w:lang w:eastAsia="ru-RU"/>
              </w:rPr>
              <w:t>РТП-27-ТП-3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0.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.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-25.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Реконструкция КЛ-10 кВ </w:t>
            </w:r>
            <w:r>
              <w:rPr>
                <w:sz w:val="24"/>
                <w:szCs w:val="24"/>
                <w:lang w:eastAsia="ru-RU"/>
              </w:rPr>
              <w:t>ТП-322-ТП-167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.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-25.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Реконструкция КЛ-10 кВ </w:t>
            </w:r>
            <w:r>
              <w:rPr>
                <w:sz w:val="24"/>
                <w:szCs w:val="24"/>
                <w:lang w:eastAsia="ru-RU"/>
              </w:rPr>
              <w:t>ЦРП-291-ТП-3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.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-25.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>Реконструкция ВЛ-10кВ</w:t>
            </w:r>
            <w:r>
              <w:rPr>
                <w:sz w:val="24"/>
                <w:szCs w:val="24"/>
                <w:lang w:eastAsia="ru-RU"/>
              </w:rPr>
              <w:t xml:space="preserve"> ф. РП-2/12-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-25.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>Реконструкция ВЛ-10кВ</w:t>
            </w:r>
            <w:r>
              <w:rPr>
                <w:sz w:val="24"/>
                <w:szCs w:val="24"/>
                <w:lang w:eastAsia="ru-RU"/>
              </w:rPr>
              <w:t xml:space="preserve"> ф. 28/16-347/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-25.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Реконструкция ВЛ-0,4 кВ </w:t>
            </w:r>
            <w:r>
              <w:rPr>
                <w:sz w:val="24"/>
                <w:szCs w:val="24"/>
                <w:lang w:eastAsia="ru-RU"/>
              </w:rPr>
              <w:t>ТП-440 ф.1,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.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-25.1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по ПИР по реконструкции ВЛ и КЛ-10 кВ; КЛ-0,4 к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без учета НД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.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Д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 учетом НД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.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76"/>
        <w:ind w:left="1276" w:hanging="42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выполняемых работ.</w:t>
      </w:r>
    </w:p>
    <w:p>
      <w:pPr>
        <w:pStyle w:val="Normal"/>
        <w:spacing w:lineRule="auto" w:line="240"/>
        <w:jc w:val="right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>
          <w:trHeight w:val="422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онструкция КЛ-10 кВ (прокладка новых КЛ-10 кВ взамен существующих)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инженерно-геодезических изысканий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роектной документации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Вскрытие и восстановление асфальто-бетонного покрытия 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борка покрытий из прямоугольных искусственных элементов мощения тротуаров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 последующим восстановлением)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борка бортовых камней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с последующим восстановлением)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яные работы для КЛ-10кВ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оз демонтированных материалов, излишек грунта и мусора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постели для КЛ-10 кВ в траншее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рубопроводов из асбестоцементных труб для КЛ-10 кВ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ладка КЛ-10 кВ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рытие КЛ-10 кВ в траншее кирпичом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муфт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защитных кожух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ытание КЛ-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е сопротивления изоляции КЛ-10 к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363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онструкция ВЛ-10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инженерно-геодезических изысканий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роектной документации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ительные работы (обрезка и валка деревьев в охранной зоне ЛЭП)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 проводов ВЛ-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 опор ВЛ-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 разрядник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 разъединителей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оз демонтированных материал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железобетонных опор ВЛ-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лит П-3и для опор ВЛ-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разрядников 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разъединителей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еска проводов ВЛ 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заземления опор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устройство кабельных выходов из ТП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510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конструкция ТП-10/0,4 кВ и РП-10 кВ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инженерно-геодезических изысканий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роектной документации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таж ТП-10/0,4 кВ / РП-10 кВ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оз демонтированных материалов и мусора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заземления ТП-10/0,4 кВ / РП-10 кВ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фундаментов ТП-10/0,4 кВ / РП-10 кВ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ТП-10/0,4 кВ / РП-10 кВ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нтаж оборудования и материалов в ТП-10/0,4 кВ / РП-10 кВ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сконаладочные работы ТП-10/0,4 кВ / РП-10 кВ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ИР по реконструкции ВЛ и КЛ-10 кВ; КЛ-0,4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инженерно-геодезических изысканий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ыполнение проектной документаци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работы, необходимые для надлежащего исполнения договор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1984"/>
      </w:tblGrid>
      <w:tr>
        <w:trPr>
          <w:trHeight w:val="39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ухарев</w:t>
            </w:r>
          </w:p>
        </w:tc>
      </w:tr>
      <w:tr>
        <w:trPr>
          <w:trHeight w:val="8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нин</w:t>
            </w:r>
          </w:p>
        </w:tc>
      </w:tr>
      <w:tr>
        <w:trPr>
          <w:trHeight w:val="15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инженера по ремонт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Меркуше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5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3.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1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Подпункт Знак1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ункт"/>
    <w:basedOn w:val="Normal"/>
    <w:qFormat/>
    <w:pPr>
      <w:numPr>
        <w:ilvl w:val="0"/>
        <w:numId w:val="3"/>
      </w:numPr>
    </w:pPr>
    <w:rPr/>
  </w:style>
  <w:style w:type="paragraph" w:styleId="Style16">
    <w:name w:val="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18">
    <w:name w:val="Ариал"/>
    <w:basedOn w:val="Normal"/>
    <w:qFormat/>
    <w:pPr>
      <w:spacing w:before="120" w:after="120"/>
      <w:ind w:left="0" w:right="0" w:firstLine="851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9:00Z</dcterms:created>
  <dc:creator>Savchenko</dc:creator>
  <dc:description/>
  <cp:keywords/>
  <dc:language>en-US</dc:language>
  <cp:lastModifiedBy>pto9</cp:lastModifiedBy>
  <cp:lastPrinted>2012-09-21T15:50:00Z</cp:lastPrinted>
  <dcterms:modified xsi:type="dcterms:W3CDTF">2012-12-27T00:47:00Z</dcterms:modified>
  <cp:revision>112</cp:revision>
  <dc:subject/>
  <dc:title>1</dc:title>
</cp:coreProperties>
</file>