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Техническое задание ЛОТ 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олнение работ по капитальному ремонту ВЛ-0,4кВ; ВЛ – 10 кВ; </w:t>
      </w:r>
      <w:r>
        <w:rPr>
          <w:b/>
          <w:bCs/>
          <w:szCs w:val="28"/>
        </w:rPr>
        <w:t xml:space="preserve">ТП-10/0,4 кВ; </w:t>
      </w:r>
      <w:r>
        <w:rPr>
          <w:b/>
          <w:szCs w:val="28"/>
        </w:rPr>
        <w:t>КЛ-0,4кВ; КЛ – 10 кВ</w:t>
      </w:r>
    </w:p>
    <w:p>
      <w:pPr>
        <w:pStyle w:val="Normal"/>
        <w:widowControl w:val="false"/>
        <w:spacing w:lineRule="auto" w:line="276"/>
        <w:ind w:left="42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: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.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срокам выполнения работ: период выполнения работ январь 2013 года – декабрь 2013 года.</w:t>
      </w:r>
      <w:r>
        <w:rPr/>
        <w:t xml:space="preserve"> С</w:t>
      </w:r>
      <w:r>
        <w:rPr>
          <w:sz w:val="24"/>
          <w:szCs w:val="24"/>
        </w:rPr>
        <w:t>рок выполнения работ устанавливается по каждому объекту в соответствии с техническим заданием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kern w:val="2"/>
          <w:sz w:val="24"/>
          <w:szCs w:val="24"/>
        </w:rPr>
        <w:t xml:space="preserve">Требования к качеству работ: работы выполнить с учетом требованиям законодательства в области энергоснабжения и строительства, требований </w:t>
      </w:r>
      <w:r>
        <w:rPr>
          <w:sz w:val="22"/>
          <w:szCs w:val="22"/>
        </w:rPr>
        <w:t>ГОСТов,</w:t>
      </w:r>
      <w:r>
        <w:rPr>
          <w:kern w:val="2"/>
          <w:sz w:val="24"/>
          <w:szCs w:val="24"/>
        </w:rPr>
        <w:t xml:space="preserve"> СНиПов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,</w:t>
      </w:r>
      <w:r>
        <w:rPr/>
        <w:t xml:space="preserve"> </w:t>
      </w:r>
      <w:r>
        <w:rPr>
          <w:kern w:val="2"/>
          <w:sz w:val="24"/>
          <w:szCs w:val="24"/>
        </w:rPr>
        <w:t>иным нормативам, нормам, положениям, инструкциям, правилам, указаниям, действующим на территор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завершению работ подрядчик должен выполнить пусконаладочные работы и испытания; 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по оформлению необходимых разрешений и документов: по завершению работ подрядчик должен получить разрешения на допуск в эксплуатацию энергоустановок, выданные Территориальным отделением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рименяемым строительным материалам, оборудованию: все применяемые для выполнения работ материалы и оборудование должны соответствовать ГОСТ, ТУ, СНиП, иметь соответствующие сертификаты, технические паспорта и другие документы, удостоверяющие их качество;</w:t>
      </w:r>
    </w:p>
    <w:p>
      <w:pPr>
        <w:pStyle w:val="Normal"/>
        <w:widowControl w:val="false"/>
        <w:numPr>
          <w:ilvl w:val="0"/>
          <w:numId w:val="5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персоналу Подрядчика: персонал, производящий работы, должен быть обучен выполняемой работе, иметь квалификационные удостоверения и удостоверения о проверке знаний по охране труда, наличие группы допуска на работу в энергоустановках в соответствии с ПОТ РМ при работе в электроустановке.</w:t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полнению рабо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ind w:left="1276" w:hanging="425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объектов, объемов и сроков выполнения работ.</w:t>
      </w:r>
    </w:p>
    <w:p>
      <w:pPr>
        <w:pStyle w:val="Normal"/>
        <w:spacing w:lineRule="auto" w:line="240"/>
        <w:jc w:val="right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tbl>
      <w:tblPr>
        <w:tblW w:w="10846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7"/>
        <w:gridCol w:w="3261"/>
        <w:gridCol w:w="757"/>
        <w:gridCol w:w="708"/>
        <w:gridCol w:w="1418"/>
        <w:gridCol w:w="992"/>
        <w:gridCol w:w="41"/>
        <w:gridCol w:w="951"/>
        <w:gridCol w:w="83"/>
        <w:gridCol w:w="1034"/>
        <w:gridCol w:w="13"/>
        <w:gridCol w:w="102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оимость без учета НДС,</w:t>
              <w:br/>
              <w:t>тыс. руб.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 работ на 2013 год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 кварта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вар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вартал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-0,4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4 ф.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09 ф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3 ф.1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2 ф.2, ф.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79 ф.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3 ф.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 ф.23, ф.2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12 ф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5,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7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2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Л-0,4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58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 – 10 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П-7/6-1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-7/6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Л-10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й ремонт силовых трансформ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иловых   трансформатор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А , 630 к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8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 – 30.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того по капитальному ремонту силовых трансформато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,88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ТП 10/0,4 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П-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1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П-1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6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10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5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П-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П-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1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П-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Итого по капитальному ремонту ТП 10/0,4 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 805,70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ИР по капитальному ремонту ВЛ-10 кВ и </w:t>
            </w:r>
          </w:p>
          <w:p>
            <w:pPr>
              <w:pStyle w:val="Normal"/>
              <w:spacing w:lineRule="auto" w:line="240"/>
              <w:ind w:right="-2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-0,4 кВ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62 ф.2, ф.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П-62  ТП-1  ТП-212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54 – 194      22/16 – 4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-506 ТП-5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-532  ТП-59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1 ф.23, ф.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,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212 ф.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10 кВ ф.22/54 - 1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23,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10 кВ ф.22/16 - 4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506 ф.1, ф.2, ф.3, ф.4, ф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,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500 ф.2, ф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,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532 ф.2, ф.4, ф.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,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-0,4 кВ ТП-591 ф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2,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4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Итого по ПИР по капитальному ремонту </w:t>
            </w:r>
          </w:p>
          <w:p>
            <w:pPr>
              <w:pStyle w:val="Normal"/>
              <w:spacing w:lineRule="auto" w:line="240"/>
              <w:ind w:right="-23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-10 кВ и ВЛ-0,4 к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8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капитальному ремонту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капитальному ремонту без учета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78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99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99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выполняемых рабо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99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3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39"/>
      </w:tblGrid>
      <w:tr>
        <w:trPr>
          <w:trHeight w:val="617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ВЛ-0,4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ые работы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зка и валка деревьев в охранной зоне ЛЭП)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роводов ВЛ-0,4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пор ВЛ-0,4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тветвлений к жилым домам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ПН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демонтированных материало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железобетонных опор ВЛ-0,4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т П-3и для опор ВЛ-0,4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ПН 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проводов ВЛ 0,4 кВ</w:t>
            </w:r>
          </w:p>
        </w:tc>
      </w:tr>
      <w:tr>
        <w:trPr>
          <w:trHeight w:val="27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тветвлений к жилым домам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земления опор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кабельных выходов из ТП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572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резка и валка деревьев в охранной зоне ЛЭП)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роводов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пор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азрядник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азъединителе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демонтированных материал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железобетонных опор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т П-3и для опор ВЛ-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азрядников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зъединителе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ка проводов ВЛ 10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земления опор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стройство кабельных выходов из ТП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570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силовых трансформатор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а обмоток силовых трансформатор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грязи и ржавчины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вручную в 2 слоя силовых трансформатор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зношенных деталей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ые работы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510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ловых трансформатор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убильник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монт автоматических выключателе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ыключателей нагрузки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разъединителе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 10 кВ / 0,4 к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борудования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овка шин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вторного заземле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нцевых заделок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испетчерских наименований на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 кабеля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абельных канал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беля в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вещения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округ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равы вокруг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вокруг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едупредительных плакатов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еталлоконструкций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граждения трансформатора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оналадочные рабо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632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ТП (строительная часть)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ных полотен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кровель ТП 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Ремонт штукатурки внутри здания ТП и на фасаде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стен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доэмульсионными составами стен и потолков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яжек: цементных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палубки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мостки ТП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деформационных швов в ТП</w:t>
            </w:r>
          </w:p>
        </w:tc>
      </w:tr>
      <w:tr>
        <w:trPr>
          <w:trHeight w:val="392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КЛ-10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ие и восстановление асфальто-бетонного покрытия 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окрытий из прямоугольных искусственных элементов мощения тротуаро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следующим восстановлением)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борка бортовых камней (с последующим восстановлением)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 для КЛ-10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демонтированных материалов и излишек грунта и мусора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стели для КЛ-10 кВ в траншее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убопроводов из асбестоцементных труб для КЛ-10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10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КЛ-10 кВ в траншее кирпичом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уфт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защитных кожухо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КЛ-10 кВ</w:t>
            </w:r>
          </w:p>
        </w:tc>
      </w:tr>
      <w:tr>
        <w:trPr>
          <w:trHeight w:val="20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КЛ-10 к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337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КЛ-0,4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крытие и восстановление асфальто-бетонного покрытия 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окрытий из прямоугольных искусственных элементов мощения тротуаро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следующим восстановлением)</w:t>
            </w:r>
          </w:p>
        </w:tc>
      </w:tr>
      <w:tr>
        <w:trPr>
          <w:trHeight w:val="436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борка бортовых камней (с последующим восстановлением)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ханизировано и вручную траншей для прокладки КЛ-0,4 кВ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оследующей засыпкой)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демонтированных материалов и излишек грунта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стели для КЛ-0,4 кВ в траншее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убопроводов из асбестоцементных труб для КЛ-0,4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Л-0,4 к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КЛ-0,4 кВ в траншее кирпичом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Установка муфт и защитных кожухов</w:t>
            </w:r>
          </w:p>
        </w:tc>
      </w:tr>
      <w:tr>
        <w:trPr>
          <w:trHeight w:val="183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КЛ-0,4 кВ</w:t>
            </w:r>
          </w:p>
        </w:tc>
      </w:tr>
      <w:tr>
        <w:trPr>
          <w:trHeight w:val="28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КЛ-0,4 к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Р по капитальному ремонту ВЛ-10 кВ и ВЛ-0,4 кВ.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дезических изысканий</w:t>
            </w:r>
          </w:p>
        </w:tc>
      </w:tr>
      <w:tr>
        <w:trPr>
          <w:trHeight w:val="191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й документ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боты, необходимые для надлежащего исполнения договора.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7"/>
        <w:gridCol w:w="1984"/>
      </w:tblGrid>
      <w:tr>
        <w:trPr>
          <w:trHeight w:val="396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инженера по ремонту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Меркушев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565" w:gutter="0" w:header="0" w:top="70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1134"/>
      </w:pPr>
    </w:lvl>
    <w:lvl w:ilvl="1">
      <w:start w:val="1"/>
      <w:numFmt w:val="decimal"/>
      <w:lvlText w:val="%1.%2"/>
      <w:lvlJc w:val="left"/>
      <w:pPr>
        <w:tabs>
          <w:tab w:val="num" w:pos="9186"/>
        </w:tabs>
        <w:ind w:left="9186" w:hanging="1134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1134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476"/>
        </w:tabs>
        <w:ind w:left="24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3.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next w:val="Style24"/>
    <w:qFormat/>
    <w:pPr>
      <w:widowControl w:val="false"/>
      <w:tabs>
        <w:tab w:val="clear" w:pos="708"/>
        <w:tab w:val="left" w:pos="720" w:leader="none"/>
      </w:tabs>
      <w:suppressAutoHyphens w:val="false"/>
      <w:spacing w:lineRule="auto" w:line="240" w:before="60" w:after="60"/>
      <w:ind w:left="720" w:hanging="720"/>
    </w:pPr>
    <w:rPr>
      <w:sz w:val="24"/>
    </w:rPr>
  </w:style>
  <w:style w:type="paragraph" w:styleId="Style23">
    <w:name w:val="Нумерованный список"/>
    <w:basedOn w:val="Normal"/>
    <w:qFormat/>
    <w:pPr>
      <w:widowControl w:val="false"/>
      <w:tabs>
        <w:tab w:val="clear" w:pos="708"/>
        <w:tab w:val="left" w:pos="576" w:leader="none"/>
      </w:tabs>
      <w:suppressAutoHyphens w:val="false"/>
      <w:overflowPunct w:val="false"/>
      <w:autoSpaceDE w:val="false"/>
      <w:spacing w:lineRule="auto" w:line="240" w:before="60" w:after="60"/>
      <w:ind w:left="576" w:hanging="576"/>
      <w:textAlignment w:val="baseline"/>
    </w:pPr>
    <w:rPr>
      <w:sz w:val="24"/>
    </w:rPr>
  </w:style>
  <w:style w:type="paragraph" w:styleId="Style24">
    <w:name w:val="Маркированный список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pto9</cp:lastModifiedBy>
  <cp:lastPrinted>2012-12-27T11:19:00Z</cp:lastPrinted>
  <dcterms:modified xsi:type="dcterms:W3CDTF">2012-12-27T03:19:00Z</dcterms:modified>
  <cp:revision>131</cp:revision>
  <dc:subject/>
  <dc:title>1</dc:title>
</cp:coreProperties>
</file>