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ind w:left="360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Техническое задание на выполнение </w:t>
      </w:r>
      <w:r>
        <w:rPr>
          <w:b/>
          <w:szCs w:val="28"/>
        </w:rPr>
        <w:t>работ по применению на объектах уличного освещения энергосберегающих технологий: оборудование уличного освещения системами автоматического регулирования "Фотон"</w:t>
      </w:r>
    </w:p>
    <w:p>
      <w:pPr>
        <w:pStyle w:val="Normal"/>
        <w:widowControl w:val="false"/>
        <w:spacing w:lineRule="auto" w:line="240"/>
        <w:ind w:left="426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е требования к условиям и порядку выполнения рабо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1134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месту выполнения работ: Республика Хакасия г. Абак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1134" w:hanging="283"/>
        <w:rPr/>
      </w:pPr>
      <w:r>
        <w:rPr>
          <w:kern w:val="2"/>
          <w:sz w:val="24"/>
          <w:szCs w:val="24"/>
        </w:rPr>
        <w:t>Требования к срокам выполнения работ: с момента подписания договора до 25 февраля 2013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1134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применяемым стандартам, СНиПам и прочим правилам: Работы выполнить с учетом требований СНиП 11-01-95 в части, не противоречащей федеральным законам и постановлениям Правительства Российской Федерации, ПУЭ (действующее издание), ПТЭ (действующее изда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1134" w:hanging="283"/>
        <w:rPr>
          <w:kern w:val="2"/>
          <w:sz w:val="24"/>
          <w:szCs w:val="24"/>
        </w:rPr>
      </w:pPr>
      <w:r>
        <w:rPr>
          <w:sz w:val="24"/>
          <w:szCs w:val="24"/>
        </w:rPr>
        <w:t>Требования по оформлению необходимых разрешений и документов: в соответствии с требованиями нормативно – технической документац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1134" w:hanging="283"/>
        <w:rPr>
          <w:kern w:val="2"/>
          <w:sz w:val="24"/>
          <w:szCs w:val="24"/>
        </w:rPr>
      </w:pPr>
      <w:r>
        <w:rPr>
          <w:sz w:val="24"/>
          <w:szCs w:val="24"/>
        </w:rPr>
        <w:t>Требования к применяемым строительным материалам, оборудованию, соответствие ГОСТ, ТУ.</w:t>
      </w:r>
    </w:p>
    <w:p>
      <w:pPr>
        <w:pStyle w:val="Normal"/>
        <w:widowControl w:val="false"/>
        <w:tabs>
          <w:tab w:val="clear" w:pos="708"/>
          <w:tab w:val="left" w:pos="4605" w:leader="none"/>
        </w:tabs>
        <w:spacing w:lineRule="auto" w:line="240"/>
        <w:ind w:left="136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195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ыполнению работ</w:t>
      </w:r>
    </w:p>
    <w:p>
      <w:pPr>
        <w:pStyle w:val="Normal"/>
        <w:widowControl w:val="false"/>
        <w:numPr>
          <w:ilvl w:val="2"/>
          <w:numId w:val="4"/>
        </w:numPr>
        <w:spacing w:lineRule="auto" w:line="240"/>
        <w:ind w:left="720" w:hanging="578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иды и объемы выполнения работ и материал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283"/>
        <w:rPr/>
      </w:pPr>
      <w:r>
        <w:rPr>
          <w:sz w:val="24"/>
          <w:szCs w:val="24"/>
        </w:rPr>
        <w:t>Виды, место, объемы выполняемых работ согласно Приложения №1</w:t>
      </w:r>
      <w:r>
        <w:rPr/>
        <w:t xml:space="preserve"> </w:t>
      </w:r>
      <w:r>
        <w:rPr>
          <w:sz w:val="24"/>
          <w:szCs w:val="24"/>
        </w:rPr>
        <w:t xml:space="preserve">являющегося неотъемлемой частью настоящего технического зада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283"/>
        <w:rPr/>
      </w:pPr>
      <w:r>
        <w:rPr>
          <w:sz w:val="24"/>
          <w:szCs w:val="24"/>
        </w:rPr>
        <w:t>Применяемые строительные материалы, оборудование согласно Приложения №1 являющегося неотъемлемой частью настоящего технического зад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1984"/>
      </w:tblGrid>
      <w:tr>
        <w:trPr>
          <w:trHeight w:val="396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группы организации закупок                      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Е.А. Менделёва</w:t>
            </w:r>
          </w:p>
        </w:tc>
      </w:tr>
      <w:tr>
        <w:trPr>
          <w:trHeight w:val="122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рганизации закупок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ухарев</w:t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Ханин</w:t>
            </w:r>
          </w:p>
        </w:tc>
      </w:tr>
      <w:tr>
        <w:trPr>
          <w:trHeight w:val="15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 №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Ольховик</w:t>
            </w:r>
          </w:p>
        </w:tc>
      </w:tr>
    </w:tbl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 xml:space="preserve">к Техническому заданию на выполнение работ  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по применению на объектах уличного освещения энергосберегающих технологий: оборудование уличного освещения системами автоматического регулирования "Фотон"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szCs w:val="28"/>
        </w:rPr>
        <w:t>Виды, объемы выполняемых работ</w:t>
      </w:r>
    </w:p>
    <w:p>
      <w:pPr>
        <w:pStyle w:val="Normal"/>
        <w:spacing w:lineRule="auto" w:line="240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 w:val="24"/>
        </w:rPr>
        <w:t>В ТП – 10/0,4 кВ в</w:t>
      </w:r>
      <w:r>
        <w:rPr>
          <w:sz w:val="24"/>
        </w:rPr>
        <w:t xml:space="preserve">ыполнить монтаж систем автоматического регулирования «Фотон» в количестве 8 ш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</w:rPr>
        <w:t xml:space="preserve">Системы автоматического регулирования укомплектовать: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1- Аппаратами защиты линии УО;</w:t>
      </w:r>
    </w:p>
    <w:p>
      <w:pPr>
        <w:pStyle w:val="Normal"/>
        <w:ind w:firstLine="360"/>
        <w:rPr/>
      </w:pPr>
      <w:r>
        <w:rPr>
          <w:sz w:val="24"/>
        </w:rPr>
        <w:t>2.2- Аппаратами управления УО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3- Прибор учета электроэнергии соответствующего типа;</w:t>
      </w:r>
    </w:p>
    <w:p>
      <w:pPr>
        <w:pStyle w:val="Normal"/>
        <w:ind w:firstLine="360"/>
        <w:rPr/>
      </w:pPr>
      <w:r>
        <w:rPr>
          <w:sz w:val="24"/>
        </w:rPr>
        <w:t>2.4- БУР – 8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5- Антенной для передачи данных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Материалы и оборудование подрядчика</w:t>
      </w:r>
    </w:p>
    <w:tbl>
      <w:tblPr>
        <w:tblW w:w="905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961"/>
        <w:gridCol w:w="770"/>
        <w:gridCol w:w="770"/>
      </w:tblGrid>
      <w:tr>
        <w:trPr>
          <w:trHeight w:val="7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зна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.</w:t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Блок управления реле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УР-1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СТ Р50345-9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ыключатель автоматический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А47-100 1п 50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СТ Р50030.3-9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ыключатель нагрузки                                                                                      </w:t>
              <w:br/>
              <w:t xml:space="preserve">ВН-63 1п 16 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СТ Р50030.3-9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ыключатель автоматический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А47-63 1п 10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лейная база (разъем модульный)                                      РМ 22/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Реле промежуточное                                              </w:t>
              <w:br/>
              <w:t>РП 22/3,5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вещатель охранный ИО-10226-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бель-канал перфорированный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25х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Блок контакт </w:t>
              <w:br/>
              <w:t>БК-47 220В 50Г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онтактор модульный 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М-63 А NO (3модуля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конечник ТМЛ 6-6-4 луженый (КВ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>Нулевая шина ШН 1/6 с изоляторо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СТ 6323-7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>Провод с медной жилой, с ПВХ изоляцией повышенной гибкости ПВ 3х0,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6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СТ 6323-7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>Провод с медной жилой, с ПВХ изоляцией повышенной гибкости ПВ 3х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>Саморез 4,2х16 пресшайб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>Хомут для кабеля 2,5х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ина соединительная 63А 1п (54мо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>Щит ЩМП 06 (500х400х17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kern w:val="2"/>
          <w:szCs w:val="28"/>
        </w:rPr>
        <w:t>Место выполнения работ:</w:t>
      </w:r>
    </w:p>
    <w:p>
      <w:pPr>
        <w:pStyle w:val="Normal"/>
        <w:spacing w:lineRule="auto" w:line="240"/>
        <w:ind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4961"/>
      </w:tblGrid>
      <w:tr>
        <w:trPr>
          <w:trHeight w:val="7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ТП,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фид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сто нахождения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П-10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л. Вольная, 46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П-10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л. Вольная, 4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П-10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л. Вольная, 34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П-10-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л. Вольная, 15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П-10-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л. Покровская, 13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П-10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л. Никольская, 14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П-10-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л. А.Ахматовой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П-10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кизский тр-т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1984"/>
      </w:tblGrid>
      <w:tr>
        <w:trPr>
          <w:trHeight w:val="396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группы организации закупок                      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енделёва</w:t>
            </w:r>
          </w:p>
        </w:tc>
      </w:tr>
      <w:tr>
        <w:trPr>
          <w:trHeight w:val="122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рганизации закупок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ухарев</w:t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Ханин</w:t>
            </w:r>
          </w:p>
        </w:tc>
      </w:tr>
      <w:tr>
        <w:trPr>
          <w:trHeight w:val="15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 №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Ольховик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5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1"/>
        </w:tabs>
        <w:ind w:left="1211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186"/>
        </w:tabs>
        <w:ind w:left="9186" w:hanging="1134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1134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2476"/>
        </w:tabs>
        <w:ind w:left="24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1134"/>
      </w:pPr>
    </w:lvl>
    <w:lvl w:ilvl="1">
      <w:start w:val="1"/>
      <w:numFmt w:val="decimal"/>
      <w:lvlText w:val="%1.%2"/>
      <w:lvlJc w:val="left"/>
      <w:pPr>
        <w:tabs>
          <w:tab w:val="num" w:pos="9186"/>
        </w:tabs>
        <w:ind w:left="9186" w:hanging="1134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113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476"/>
        </w:tabs>
        <w:ind w:left="24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11">
    <w:name w:val="Подпункт Знак1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ункт"/>
    <w:basedOn w:val="Normal"/>
    <w:qFormat/>
    <w:pPr>
      <w:numPr>
        <w:ilvl w:val="0"/>
        <w:numId w:val="5"/>
      </w:numPr>
    </w:pPr>
    <w:rPr/>
  </w:style>
  <w:style w:type="paragraph" w:styleId="Style16">
    <w:name w:val="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Style18">
    <w:name w:val="Ариал"/>
    <w:basedOn w:val="Normal"/>
    <w:qFormat/>
    <w:pPr>
      <w:spacing w:before="120" w:after="120"/>
      <w:ind w:left="0" w:right="0" w:firstLine="851"/>
    </w:pPr>
    <w:rPr>
      <w:rFonts w:ascii="Arial" w:hAnsi="Arial" w:cs="Arial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28:00Z</dcterms:created>
  <dc:creator>Savchenko</dc:creator>
  <dc:description/>
  <cp:keywords/>
  <dc:language>en-US</dc:language>
  <cp:lastModifiedBy>User</cp:lastModifiedBy>
  <cp:lastPrinted>2012-12-12T15:28:00Z</cp:lastPrinted>
  <dcterms:modified xsi:type="dcterms:W3CDTF">2013-02-04T02:04:00Z</dcterms:modified>
  <cp:revision>13</cp:revision>
  <dc:subject/>
  <dc:title>1</dc:title>
</cp:coreProperties>
</file>