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bCs/>
          <w:szCs w:val="28"/>
          <w:lang w:eastAsia="ru-RU"/>
        </w:rPr>
      </w:pPr>
      <w:r>
        <w:rPr>
          <w:b/>
          <w:kern w:val="2"/>
          <w:szCs w:val="28"/>
        </w:rPr>
        <w:t xml:space="preserve">Техническое задание на выполнение проектно-изыскательских и  строительно-монтажных работ по объектам распределительных сетей в целях выполнения МП г. Абакана «Абаканские электрические сети» </w:t>
      </w:r>
      <w:r>
        <w:rPr>
          <w:b/>
          <w:szCs w:val="28"/>
        </w:rPr>
        <w:t>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«АЭС».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:</w:t>
      </w:r>
    </w:p>
    <w:p>
      <w:pPr>
        <w:pStyle w:val="Normal"/>
        <w:widowControl w:val="false"/>
        <w:numPr>
          <w:ilvl w:val="0"/>
          <w:numId w:val="5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месту выполнения работ: Республика Хакасия г. Абакан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Требования к срокам выполнения работ: период выполнения работ январь 2013 года – июль 2014 года. </w:t>
      </w:r>
    </w:p>
    <w:p>
      <w:pPr>
        <w:pStyle w:val="Normal"/>
        <w:widowControl w:val="false"/>
        <w:ind w:left="12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ок начала выполнения работ: с момента подписания договора.</w:t>
      </w:r>
    </w:p>
    <w:p>
      <w:pPr>
        <w:pStyle w:val="Normal"/>
        <w:widowControl w:val="false"/>
        <w:ind w:left="1260" w:hanging="0"/>
        <w:rPr/>
      </w:pPr>
      <w:r>
        <w:rPr>
          <w:kern w:val="2"/>
          <w:sz w:val="24"/>
          <w:szCs w:val="24"/>
        </w:rPr>
        <w:t>С</w:t>
      </w:r>
      <w:r>
        <w:rPr>
          <w:sz w:val="24"/>
          <w:szCs w:val="24"/>
        </w:rPr>
        <w:t xml:space="preserve">рок завершения работ устанавливается по каждому объекту в соответствии с техническим заданием;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kern w:val="2"/>
          <w:sz w:val="24"/>
          <w:szCs w:val="24"/>
        </w:rPr>
        <w:t xml:space="preserve">Требования к качеству работ: работы выполнить с учетом требованиям законодательства в области энергоснабжения и строительства, требований </w:t>
      </w:r>
      <w:r>
        <w:rPr>
          <w:sz w:val="22"/>
          <w:szCs w:val="22"/>
        </w:rPr>
        <w:t>ГОСТов,</w:t>
      </w:r>
      <w:r>
        <w:rPr>
          <w:kern w:val="2"/>
          <w:sz w:val="24"/>
          <w:szCs w:val="24"/>
        </w:rPr>
        <w:t xml:space="preserve"> СНиПов в части, не противоречащей федеральным законам и постановлениям Правительства Российской Федерации, ПУЭ (действующее издание), ПТЭ (действующее издание),</w:t>
      </w:r>
      <w:r>
        <w:rPr/>
        <w:t xml:space="preserve"> </w:t>
      </w:r>
      <w:r>
        <w:rPr>
          <w:kern w:val="2"/>
          <w:sz w:val="24"/>
          <w:szCs w:val="24"/>
        </w:rPr>
        <w:t>иным нормативам, нормам, положениям, инструкциям, правилам, указаниям, действующим на территор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kern w:val="2"/>
          <w:sz w:val="24"/>
          <w:szCs w:val="24"/>
        </w:rPr>
        <w:t>По завершению работ подрядчик должен выполнить пусконаладочные работы и испытания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kern w:val="2"/>
          <w:sz w:val="24"/>
          <w:szCs w:val="24"/>
        </w:rPr>
        <w:t>Требования по оформлению необходимых разрешений и документов: по завершению работ подрядчик должен получить разрешения на допуск в эксплуатацию энергоустановок, выданные Территориальным отделением Федеральной службы по экологическому, технологическому и атомному надзору;</w:t>
      </w:r>
    </w:p>
    <w:p>
      <w:pPr>
        <w:pStyle w:val="Normal"/>
        <w:widowControl w:val="false"/>
        <w:numPr>
          <w:ilvl w:val="0"/>
          <w:numId w:val="5"/>
        </w:numPr>
        <w:rPr/>
      </w:pPr>
      <w:bookmarkStart w:id="0" w:name="OLE_LINK1"/>
      <w:r>
        <w:rPr>
          <w:kern w:val="2"/>
          <w:sz w:val="24"/>
          <w:szCs w:val="24"/>
        </w:rPr>
        <w:t>Требования к применяемым строительным материалам, оборудованию</w:t>
      </w:r>
      <w:bookmarkEnd w:id="0"/>
      <w:r>
        <w:rPr>
          <w:kern w:val="2"/>
          <w:sz w:val="24"/>
          <w:szCs w:val="24"/>
        </w:rPr>
        <w:t>: все применяемые для выполнения работ материалы и оборудование должны соответствовать ГОСТ, ТУ, СНиП, иметь соответствующие сертификаты, технические паспорта и другие документы, удостоверяющие их качество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kern w:val="2"/>
          <w:sz w:val="24"/>
          <w:szCs w:val="24"/>
        </w:rPr>
        <w:t>Требования к персоналу Подрядчика: персонал,  производящий работы, должен быть обучен выполняемой работе, иметь квалификационные удостоверения и удостоверения о проверке знаний по охране труда, наличие группы допуска на работу в энергоустановках в соответствии с ПОТ РМ при работе в электроустановке.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851" w:hanging="4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ыполнению рабо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ind w:left="851" w:hanging="0"/>
        <w:rPr/>
      </w:pPr>
      <w:r>
        <w:rPr>
          <w:kern w:val="2"/>
          <w:sz w:val="24"/>
          <w:szCs w:val="24"/>
        </w:rPr>
        <w:t>Перечень объектов, объемов и сроков завершения</w:t>
      </w:r>
      <w:r>
        <w:rPr/>
        <w:t xml:space="preserve"> работ.</w:t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70"/>
        <w:gridCol w:w="911"/>
        <w:gridCol w:w="734"/>
        <w:gridCol w:w="1474"/>
        <w:gridCol w:w="1401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оимость работ без учета НДС,               тыс. руб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завершения работ</w:t>
            </w:r>
          </w:p>
        </w:tc>
      </w:tr>
      <w:tr>
        <w:trPr>
          <w:trHeight w:val="5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Строительство КТП-10/0,4кВ</w:t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троительство КТП-10/0,4кВ для электроснабжения ж.д. по ул. Жукова-Крыло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.10.2013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троительство КТП-10/0,4кВ для электроснабжения ж.д. по ул. Торосова 7 и 7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71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5.2014</w:t>
            </w:r>
          </w:p>
        </w:tc>
      </w:tr>
      <w:tr>
        <w:trPr>
          <w:trHeight w:val="2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троительство КТП-10/0,4кВ для электроснабжения ж.д. по ул. Торосова 9 и 9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.09.2013</w:t>
            </w:r>
          </w:p>
        </w:tc>
      </w:tr>
      <w:tr>
        <w:trPr>
          <w:trHeight w:val="4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роительство КТП-10/0.4кВ для  электроснабжения ж.д. по ул. Авиаторов 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7.2014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троительство КТП-10/0.4кВ для  электроснабжения ж.д. по пр. Др. Народов 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7.2013</w:t>
            </w:r>
          </w:p>
        </w:tc>
      </w:tr>
      <w:tr>
        <w:trPr>
          <w:trHeight w:val="276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 31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СМР КЛ-10кВ, КЛ-0,4кВ</w:t>
            </w:r>
          </w:p>
        </w:tc>
      </w:tr>
      <w:tr>
        <w:trPr>
          <w:trHeight w:val="8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Р КЛ-10кВ до КТП-10/0,4кВ в районе  ж.д. по ул. Жукова-Крылова и КЛ-0.4 кВ до границ земельного участ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45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.10.2013</w:t>
            </w:r>
          </w:p>
        </w:tc>
      </w:tr>
      <w:tr>
        <w:trPr>
          <w:trHeight w:val="6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Р КЛ-10кВ до КТП-10/0.4кВ ж.д. по ул. Торосова 7 и 7аи КЛ-0.4 кВ до границ земельного участ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9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5.2014</w:t>
            </w:r>
          </w:p>
        </w:tc>
      </w:tr>
      <w:tr>
        <w:trPr>
          <w:trHeight w:val="49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Р КЛ-10кВ до ТП-10/0.4кВ ж.д. по ул. Торосова 9 и 9а и КЛ-0.4 кВ до границ земельного участ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.09.2013</w:t>
            </w:r>
          </w:p>
        </w:tc>
      </w:tr>
      <w:tr>
        <w:trPr>
          <w:trHeight w:val="84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Р КЛ-10кВ до КТП-10/0.4кВ ж.д. по пр. Др. Народов 41и КЛ-0.4 кВ до границ земельного участ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7.2013</w:t>
            </w:r>
          </w:p>
        </w:tc>
      </w:tr>
      <w:tr>
        <w:trPr>
          <w:trHeight w:val="45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Р КЛ-10кВ до КТП-10/0.4кВ ж.д. по ул. Авиаторов 4и КЛ-0.4 кВ до границ земельного участ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7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7.2014</w:t>
            </w:r>
          </w:p>
        </w:tc>
      </w:tr>
      <w:tr>
        <w:trPr>
          <w:trHeight w:val="218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369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ПИР по технологическому присоединению энергопринимающих устройств многоквартирных жилых домов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Р для строительства КТП-10/0.4кВ,  КЛ-10кВ до ТП-10/0.4кВ ж.д. по ул. Торосова 7 и 7а  и КЛ-0.4 кВ до границ земельного участ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2.2014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Р для строительства КТП-10/0.4кВ,  КЛ-10кВ до ТП-10/0.4кВ ж.д. по ул. Торосова 9 и 9а и КЛ-0.4 кВ до границ земельного участ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.е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.04.2013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Р для строительства КТП-10/0.4кВ, КЛ-10кВ до ТП-10/0,4кВ в районе ж.д. по ул. Жукова-Крылова и КЛ-0.4 кВ до границ земельного участ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.е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013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Р для строительства КТП-10/0.4кВ, КЛ-10кВ до ТП-10/0.4кВ ж.д. по пр. Др. Народов 41  и КЛ-0.4 кВ до границ земельного участ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.е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.05.2013</w:t>
            </w:r>
          </w:p>
        </w:tc>
      </w:tr>
      <w:tr>
        <w:trPr>
          <w:trHeight w:val="277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53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мероприятиям тех. присоединения без учета НД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 20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Д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137,6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мероприятиям тех. присоединения с учетом НД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3 34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8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8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8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76"/>
        <w:ind w:left="1276" w:hanging="425"/>
        <w:rPr/>
      </w:pPr>
      <w:r>
        <w:rPr>
          <w:kern w:val="2"/>
          <w:sz w:val="24"/>
          <w:szCs w:val="24"/>
        </w:rPr>
        <w:t>Перечень выполняемых работ.</w:t>
      </w:r>
    </w:p>
    <w:p>
      <w:pPr>
        <w:pStyle w:val="Normal"/>
        <w:spacing w:lineRule="auto" w:line="240"/>
        <w:jc w:val="left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4"/>
      </w:tblGrid>
      <w:tr>
        <w:trPr>
          <w:trHeight w:val="331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роительство КТП-10/0,4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ыпка подушки под КТП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таж контура заземления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таж секции ЗРУ-10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таж секции ЗРУ-0,4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таж секции силовых трансформатор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таж секций крыши Т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сконаладочные работы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боты, необходимые для надлежащего исполнения договора.</w: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МР КЛ-10кВ, КЛ-0,4кВ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скрытие и восстановление асфальтового покрытия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траншеи в месте прокладки КЛ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тсыпка песчаной постели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ладка кабеля в траншее и ТП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таж концевой, соединительной термоусаживаемой муф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сконаладочные работы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боты, необходимые для надлежащего исполнения договора.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ИР по СМР КТП-10/0,4кВ,КЛ-10кВ,КЛ-0,4кВ.</w:t>
            </w:r>
          </w:p>
        </w:tc>
      </w:tr>
      <w:tr>
        <w:trPr>
          <w:trHeight w:val="19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инженерно-геодезических изысканий</w:t>
            </w:r>
          </w:p>
        </w:tc>
      </w:tr>
      <w:tr>
        <w:trPr>
          <w:trHeight w:val="23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роектной документации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боты, необходимые для надлежащего исполнения договор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1984"/>
      </w:tblGrid>
      <w:tr>
        <w:trPr>
          <w:trHeight w:val="39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ухарев</w:t>
            </w:r>
          </w:p>
        </w:tc>
      </w:tr>
      <w:tr>
        <w:trPr>
          <w:trHeight w:val="8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анин</w:t>
            </w:r>
          </w:p>
        </w:tc>
      </w:tr>
      <w:tr>
        <w:trPr>
          <w:trHeight w:val="15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инженера по ремонт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Меркуше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4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1134"/>
      </w:pPr>
    </w:lvl>
    <w:lvl w:ilvl="1">
      <w:start w:val="1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3.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Подпункт Знак1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ункт"/>
    <w:basedOn w:val="Normal"/>
    <w:qFormat/>
    <w:pPr>
      <w:numPr>
        <w:ilvl w:val="0"/>
        <w:numId w:val="3"/>
      </w:numPr>
    </w:pPr>
    <w:rPr/>
  </w:style>
  <w:style w:type="paragraph" w:styleId="Style16">
    <w:name w:val="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18">
    <w:name w:val="Ариал"/>
    <w:basedOn w:val="Normal"/>
    <w:qFormat/>
    <w:pPr>
      <w:spacing w:before="120" w:after="120"/>
      <w:ind w:left="0" w:right="0" w:firstLine="851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9:00Z</dcterms:created>
  <dc:creator>Savchenko</dc:creator>
  <dc:description/>
  <cp:keywords/>
  <dc:language>en-US</dc:language>
  <cp:lastModifiedBy>User</cp:lastModifiedBy>
  <cp:lastPrinted>2013-11-28T13:05:00Z</cp:lastPrinted>
  <dcterms:modified xsi:type="dcterms:W3CDTF">2013-11-28T05:05:00Z</dcterms:modified>
  <cp:revision>130</cp:revision>
  <dc:subject/>
  <dc:title>1</dc:title>
</cp:coreProperties>
</file>